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  <w:t>Astronomický ústav AV ČR, v. v. i.</w:t>
      </w:r>
    </w:p>
    <w:p>
      <w:pPr>
        <w:pStyle w:val="Heading4"/>
        <w:tabs>
          <w:tab w:val="clear" w:pos="709"/>
          <w:tab w:val="left" w:pos="0" w:leader="none"/>
        </w:tabs>
        <w:jc w:val="center"/>
        <w:rPr>
          <w:sz w:val="20"/>
        </w:rPr>
      </w:pPr>
      <w:r>
        <w:rPr>
          <w:sz w:val="20"/>
        </w:rPr>
        <w:t xml:space="preserve">DOTAZNÍK K ATESTACÍM V ROCE </w:t>
      </w:r>
      <w:r>
        <w:rPr>
          <w:color w:val="000000"/>
          <w:sz w:val="20"/>
        </w:rPr>
        <w:t>2017</w:t>
      </w:r>
      <w:r>
        <w:rPr>
          <w:sz w:val="20"/>
        </w:rPr>
        <w:t xml:space="preserve"> / </w:t>
      </w:r>
      <w:r>
        <w:rPr>
          <w:sz w:val="20"/>
          <w:lang w:val="en-US"/>
        </w:rPr>
        <w:t>QUESTIONNAIRE FOR ATTESTATION 2017</w:t>
      </w:r>
    </w:p>
    <w:p>
      <w:pPr>
        <w:pStyle w:val="Normal"/>
        <w:jc w:val="center"/>
        <w:rPr/>
      </w:pPr>
      <w:r>
        <w:rPr/>
        <w:t xml:space="preserve">Hodnocené období / </w:t>
      </w:r>
      <w:r>
        <w:rPr>
          <w:lang w:val="en-US"/>
        </w:rPr>
        <w:t>Evaluation period:</w:t>
      </w:r>
      <w:r>
        <w:rPr/>
        <w:t xml:space="preserve"> 2012–2017</w:t>
      </w:r>
    </w:p>
    <w:p>
      <w:pPr>
        <w:pStyle w:val="Heading2"/>
        <w:tabs>
          <w:tab w:val="clear" w:pos="709"/>
          <w:tab w:val="left" w:pos="0" w:leader="none"/>
        </w:tabs>
        <w:rPr>
          <w:vertAlign w:val="superscript"/>
        </w:rPr>
      </w:pPr>
      <w:r>
        <w:rPr>
          <w:vertAlign w:val="superscript"/>
        </w:rPr>
        <w:t xml:space="preserve">1. Základní údaje / </w:t>
      </w:r>
      <w:r>
        <w:rPr>
          <w:vertAlign w:val="superscript"/>
          <w:lang w:val="en-US"/>
        </w:rPr>
        <w:t>Basic information</w:t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453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Jméno a příjmení / </w:t>
            </w:r>
            <w:r>
              <w:rPr>
                <w:lang w:val="en-US"/>
              </w:rPr>
              <w:t>Name and Surname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Petr Pravec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Akademické tituly / </w:t>
            </w:r>
            <w:r>
              <w:rPr>
                <w:lang w:val="en-US"/>
              </w:rPr>
              <w:t>Academic degrees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Mgr, Dr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/>
              <w:t xml:space="preserve">Kvalifikační stupeň  / </w:t>
            </w:r>
            <w:r>
              <w:rPr>
                <w:lang w:val="en-US"/>
              </w:rPr>
              <w:t xml:space="preserve">Qualification degree  </w:t>
            </w:r>
            <w:r>
              <w:rPr/>
              <w:t>(2, 3a, 3b, 4, 5)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zdové zařazení</w:t>
            </w:r>
            <w:r>
              <w:rPr>
                <w:vertAlign w:val="superscript"/>
              </w:rPr>
              <w:t>1</w:t>
            </w:r>
            <w:r>
              <w:rPr/>
              <w:t xml:space="preserve"> / </w:t>
            </w:r>
            <w:r>
              <w:rPr>
                <w:lang w:val="en-US"/>
              </w:rPr>
              <w:t>Contract  grade</w:t>
            </w:r>
            <w:r>
              <w:rPr>
                <w:vertAlign w:val="superscript"/>
                <w:lang w:val="en-US"/>
              </w:rPr>
              <w:t>1</w:t>
            </w:r>
            <w:r>
              <w:rPr/>
              <w:t xml:space="preserve"> (V2–V6/a-c)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V6b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Nástup do zaměstnání v ASU (rok) / 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Employed in ASU since (year)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Nejvyšší titul/diplom a rok dosažení / 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Highest degree/diploma and year of achievement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Dr. (ekv. PhD), 1996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ručná náplň odborného zaměření (heslovitě) /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Description of professional specialization (in brief)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Fyzikální vlastnosti malých těles sluneční soustavy</w:t>
            </w:r>
            <w:r>
              <w:rPr>
                <w:lang w:val="en-US"/>
              </w:rPr>
              <w:t xml:space="preserve">; </w:t>
            </w:r>
            <w:r>
              <w:rPr/>
              <w:t>Fotometrie nebeských těles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řeji si být přítomen své atestaci / </w:t>
            </w:r>
          </w:p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>I wish to attend my attestation personally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16843456"/>
            <w:bookmarkStart w:id="1" w:name="__Fieldmark__0_42168434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E / NO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-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>Dle mzdového výměru /</w:t>
      </w:r>
      <w:r>
        <w:rPr>
          <w:i/>
          <w:iCs/>
          <w:sz w:val="18"/>
          <w:szCs w:val="18"/>
          <w:lang w:val="en-US"/>
        </w:rPr>
        <w:t>According to contract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 xml:space="preserve">2. Publikace / </w:t>
      </w:r>
      <w:r>
        <w:rPr>
          <w:lang w:val="en-US"/>
        </w:rPr>
        <w:t>Publication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ři nejvýznačnější práce označte v seznamu tučně a jejich </w:t>
      </w:r>
      <w:r>
        <w:rPr>
          <w:b/>
          <w:sz w:val="18"/>
          <w:szCs w:val="18"/>
        </w:rPr>
        <w:t>reprinty</w:t>
      </w:r>
      <w:r>
        <w:rPr>
          <w:sz w:val="18"/>
          <w:szCs w:val="18"/>
        </w:rPr>
        <w:t xml:space="preserve"> přiložte k tištěné verzi dotazníku</w:t>
      </w:r>
      <w:r>
        <w:rPr>
          <w:sz w:val="18"/>
          <w:szCs w:val="18"/>
          <w:lang w:val="en-US"/>
        </w:rPr>
        <w:t>; v</w:t>
      </w:r>
      <w:r>
        <w:rPr>
          <w:sz w:val="18"/>
          <w:szCs w:val="18"/>
        </w:rPr>
        <w:t>áha 30</w:t>
      </w:r>
      <w:r>
        <w:rPr>
          <w:sz w:val="18"/>
          <w:szCs w:val="18"/>
          <w:lang w:val="en-US"/>
        </w:rPr>
        <w:t>%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en-US"/>
        </w:rPr>
        <w:t xml:space="preserve">Mark the three most important publications by boldface and attach their </w:t>
      </w:r>
      <w:r>
        <w:rPr>
          <w:b/>
          <w:sz w:val="18"/>
          <w:szCs w:val="18"/>
          <w:lang w:val="en-US"/>
        </w:rPr>
        <w:t>reprints</w:t>
      </w:r>
      <w:r>
        <w:rPr>
          <w:sz w:val="18"/>
          <w:szCs w:val="18"/>
          <w:lang w:val="en-US"/>
        </w:rPr>
        <w:t xml:space="preserve"> to the printed version of the questionnaire; 30% weight</w:t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Publikace v impaktovaných časopisech</w:t>
            </w:r>
            <w:r>
              <w:rPr>
                <w:vertAlign w:val="superscript"/>
              </w:rPr>
              <w:t xml:space="preserve">2 </w:t>
            </w:r>
            <w:r>
              <w:rPr/>
              <w:t>/</w:t>
            </w:r>
            <w:r>
              <w:rPr>
                <w:lang w:val="en-US"/>
              </w:rPr>
              <w:t>Publications in impacted journals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ravec, P., A. W. Harris, P. Kušnirák, A. Galád, K. Hornoch, „Absolute magnitudes of asteroids and a revision of asteroid albedo estimates from WISE thermal observations“, Icarus 221, 365-387, 2012.  Citace: 69 (AD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ravec, P., P. Scheirich, D. Vokrouhlický, A. W. Harris, P. Kušnirák, K. Hornoch, D. P. Pra</w:t>
            </w:r>
            <w:r>
              <w:rPr>
                <w:b/>
                <w:lang w:val="en-US"/>
              </w:rPr>
              <w:t>y, et al., “Binary asteroid population. 2. Anisotropic distribution of orbit poles of small, inner main-belt binaries”, Icarus 218, 125-143, 2012.  Citace: 20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Ďurech, J., D. Vokrouhlický, A. S. Baransk</w:t>
            </w:r>
            <w:r>
              <w:rPr>
                <w:lang w:val="en-US"/>
              </w:rPr>
              <w:t>y</w:t>
            </w:r>
            <w:r>
              <w:rPr/>
              <w:t>, S. Breiter, …, P. Pravec, …, „Analysis of the rotation period of asteroids (1865) Cerberus, (2100) Ra-Shalom, and (3103) Eger – search for the YORP effect“, Astron. Astrophys. 547, A10, 2012.  Citace: 22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irouin, A., J. L. Ortiz, A. Campo Bagatin, P. Pravec, N. Morales, O. Hainaut, R. Duffard, „Short-term variability of 10 trans-Neptunian objects“, Mon. Not. R. Astron. Soc. 424, 3156-3177, 2012.  Citace: 9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arris, A. W., P. Pravec, B. D. Warner, „Looking a gift horse in the mouth: Evaluation of wide-field asteroid photometric surveys“, Icarus 221, 226-235, 2012.  Citace: 6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avec, P., P. Scheirich, „Small binary asteroids and prospects for their observations with Gaia“, Planet. Space Sci. 73, 56-61, 2012.  Citace: 3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enych, T., P. Pravec, „Asteroid rotation excitation by subcatastrophic impacts“, MNRAS 432, 1623-1631, 2013.  Citace: 8 (AD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ravec, P., P. Scheirich, J. Ďurech, J. Pollock, P. Kušnirák, A. Galád, D. Vokrouhlický, A. W. Harris, E. Jehin, J. Manfroid, et al., „The tumbling spin state of (99942) Apophis“, Icarus 233, 48-60, 2014.  Citace: 25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arris, A. W., P. Pravec, A. Galád, B. A. Skiff, B. D. Warner, et al., „On the maximum amplitude of harmonics of an asteroid lightcurve“, Icarus 235, 55-59, 2014.  Citace: 15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üller, T. G., C. Kiss, P. Scheirich, P. Pravec, L. O</w:t>
            </w:r>
            <w:r>
              <w:rPr>
                <w:lang w:val="en-US"/>
              </w:rPr>
              <w:t>’</w:t>
            </w:r>
            <w:r>
              <w:rPr/>
              <w:t>Rourke, W. Vilenius, B. Altieri, „Thermal infrared observations of asteroid (99942) Apophis with Herschel“, Astron. Astrophys 566, A22, 2014.  Citace: 11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Vokrouhlický, D., </w:t>
            </w:r>
            <w:r>
              <w:rPr>
                <w:lang w:val="en-US"/>
              </w:rPr>
              <w:t xml:space="preserve">D. Farnocchia, D. </w:t>
            </w:r>
            <w:r>
              <w:rPr/>
              <w:t>Čapek</w:t>
            </w:r>
            <w:r>
              <w:rPr>
                <w:lang w:val="en-US"/>
              </w:rPr>
              <w:t>, S. R. Chesley, P. Pravec, P. Scheirich, T. G. M</w:t>
            </w:r>
            <w:r>
              <w:rPr/>
              <w:t>üller</w:t>
            </w:r>
            <w:r>
              <w:rPr>
                <w:lang w:val="en-US"/>
              </w:rPr>
              <w:t>, “The Yarkovsky effect for 99942 Apophis”, Icarus 252, 277-283, 2015. Citace: 9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 xml:space="preserve">Scheirich, P., P. Pravec, S. A. Jacobson, J. </w:t>
            </w:r>
            <w:r>
              <w:rPr/>
              <w:t xml:space="preserve">Ďurech, P. Kušnirák, K. Hornoch, S. Mottola, M. Mommert, S. Helmich, et al., „The binary near-Earth Asteroid (175706) 1996 FG3 — An observational constraint on its orbital evolution“, Icarus 245, 56-63, 2015.  Citace: </w:t>
            </w:r>
            <w:r>
              <w:rPr>
                <w:lang w:val="en-US"/>
              </w:rPr>
              <w:t>14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Reddy, V., D. Vokrouhlick</w:t>
            </w:r>
            <w:r>
              <w:rPr/>
              <w:t>ý, W. F. Bottke, P. Pravec, J. A. Sanche</w:t>
            </w:r>
            <w:r>
              <w:rPr>
                <w:lang w:val="en-US"/>
              </w:rPr>
              <w:t>z, B. L. Gary, et al., “Link between the potentially hazardous Asteroid (86039) 1999 NC43 and the Chelyabinsk meteoroid tenuous”, Icarus 252, 129-143, 2015. Citace: 7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Becker, T. M., E. S. Howell, M. C. Nolan, C. Magri, P. Pravec, P. A. Taylor, J. Oey, D. Higgins, et al., “Physical modeling of triple near-Earth Asteroid (153591) 2001 SN263 from radar and optical light curve observations”, Icarus 248, 499-515, 2015.  Citace: 3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Carry, B., A. Matter, P. Scheirich, P. Pravec, L. Molnar, S. Mottola, A. Carbognani, et al., “The small binary asteroid (939) Isberga”, Icarus 248, 516-525, 2015.  Citace: 2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Henych, T., P. Pravec, “Slowly increasing elongations of non-spherical asteroids caused by collisions”, MNRAS 454, 1704-1710, 2015.  Citace: 1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ichel, P., A. Cheng, M. Küppers, P. Pravec, J. Blum, M. Delbo, S. F. Green, et al., „Science case for the Asteroid Impact Mission (AIM): A component of the Asteroid Impact &amp; Deflection Assessment (AIDA) mission“, Adv. Space Res. 57, 2529-2547, 2016.  Citace: 9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eng, A. F., P. Michel, M. Jutzi, A. S. Rivkin, A. Stickle, O. Barnouin, C. Ernst, J. Atchison, P. Pravec, D. C. Richardson, AIDA team, AIM team, „Asteroid Impact &amp; Deflection Assessment mission: Kinetic impactor“, Planet. Space Sci. 121, 27-35, 2016.  Citace: 7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avec, P., P. Scheirich, P. Kušnirák, K. Hornoch, A. Galád, S. P. Naidu, </w:t>
            </w:r>
            <w:r>
              <w:rPr>
                <w:lang w:val="en-US"/>
              </w:rPr>
              <w:t>et al., “Binary asteroid population. 3. Secondary rotations and elongations”, Icarus 267, 267-295, 2016.  Citace: 5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Hanuš, J., M. Delbo, D. Vokrouhlický, P. Pravec, J. P. Emery, </w:t>
            </w:r>
            <w:r>
              <w:rPr>
                <w:lang w:val="en-US"/>
              </w:rPr>
              <w:t>V. Ali-Lagoa, B. Bolin, M. Devogele, R. Dyvig, A. Gal</w:t>
            </w:r>
            <w:r>
              <w:rPr/>
              <w:t>ád, R. Jedicke, et al., „Near-Earth asteroid (3200) Phaethon: Characterization of its orbit, spin state, and thermophysical parameters“, Astron. Astrophy</w:t>
            </w:r>
            <w:r>
              <w:rPr>
                <w:lang w:val="en-US"/>
              </w:rPr>
              <w:t>s. 592, A34, 2016. Citace: 5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Vokrouhlick</w:t>
            </w:r>
            <w:r>
              <w:rPr/>
              <w:t>ý, D., J. Ďurech, P. Pravec, J. Oey, J. Vraštil, K. Hornoch, P. Kušnirák, R. Groom, B. D. Warner, W. F. Bottke, „Rotation state of 495 Eulalia and its implication“, Astron. Astrophys</w:t>
            </w:r>
            <w:r>
              <w:rPr>
                <w:lang w:val="en-US"/>
              </w:rPr>
              <w:t>. 585, A56, 2016.  Citace: 2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Vokrouhlický, D., J. Ďurech, P. Pravec, P. Kušnirák, K. Hornoch, J. Vraštil, </w:t>
            </w:r>
            <w:r>
              <w:rPr>
                <w:lang w:val="en-US"/>
              </w:rPr>
              <w:t>Yu. N. Krugly, et al., “The Schulhof family: Solving the age puzzle”, Astron. J. 151:56, 2016.  Citace: 1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Žižka, J., A. Galád, D. Vokrouhlický, P. Pravec, P. Kušnirák, K. Hornoch, „Asteroids 87887 – 415992: the youngest known asteroid pair?“, Astron. Astroph</w:t>
            </w:r>
            <w:r>
              <w:rPr>
                <w:lang w:val="en-US"/>
              </w:rPr>
              <w:t>ys. 595, A20, 2016.  Citace: 1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Hallakoun, N., S. Xu, D. Maoz, T. R. Marsh, …, P. Pravec, …, “Once in a blue moon: detection of 'bluing' during debris transits in the white dwarf WD 1145+017”, MNRAS 469, 3213-3224, 2017.  Citace: 2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Vokrouhlick</w:t>
            </w:r>
            <w:r>
              <w:rPr/>
              <w:t>ý, D., P. Pravec, J. Ďurech, B. Bolin, R. Jedicke, P. Kušnirák, A. Galád, A. Krys</w:t>
            </w:r>
            <w:r>
              <w:rPr>
                <w:lang w:val="en-US"/>
              </w:rPr>
              <w:t>czynska, F. Colas, N. Moskovitz, A. Thirouin, D. Ne</w:t>
            </w:r>
            <w:r>
              <w:rPr/>
              <w:t>svorný, „The young Datura asteroid family. Spins, shapes and population estimate“, Astron. Astroph</w:t>
            </w:r>
            <w:r>
              <w:rPr>
                <w:lang w:val="en-US"/>
              </w:rPr>
              <w:t>ys. 598, A91, 2017.  Citace: 1 (ADS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Vokrou</w:t>
            </w:r>
            <w:r>
              <w:rPr/>
              <w:t>hlický, D., P. Pravec, J. Ďurech, K. Hornoch, P. Kušnirák, A. Galád, J. Vraštil, H. Kučáková, J. T. Pollock, J. L. Otiz</w:t>
            </w:r>
            <w:r>
              <w:rPr>
                <w:lang w:val="en-US"/>
              </w:rPr>
              <w:t>, et al., “Detailed analysis of the Asteroid Pair (6070) Rheinland and (54827) 2001 NQ8”, Astron. J. 153:270, 2017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avec, P., P. Fatka, D. Vokrouhlický, D. J. Scheeres, P. Kušnirák, K. Hornoch, A. Galád, J. Vraštil, D. P. Pray, et a</w:t>
            </w:r>
            <w:r>
              <w:rPr>
                <w:lang w:val="en-US"/>
              </w:rPr>
              <w:t xml:space="preserve">l., </w:t>
            </w:r>
            <w:r>
              <w:rPr/>
              <w:t>„</w:t>
            </w:r>
            <w:r>
              <w:rPr>
                <w:lang w:val="en-US"/>
              </w:rPr>
              <w:t xml:space="preserve">Asteroid clusters similar to asteroid pairs”, Icarus, in press, 2017, </w:t>
            </w:r>
            <w:hyperlink r:id="rId2">
              <w:r>
                <w:rPr>
                  <w:rStyle w:val="InternetLink"/>
                  <w:lang w:val="en-US"/>
                </w:rPr>
                <w:t>http://dx.doi.org/10.1016/j.icarus.2017.08.008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Hanu</w:t>
            </w:r>
            <w:r>
              <w:rPr/>
              <w:t>š, J., M. Delbo, V. Ali</w:t>
            </w:r>
            <w:r>
              <w:rPr>
                <w:lang w:val="en-US"/>
              </w:rPr>
              <w:t xml:space="preserve">-Lagoa, B. Bolin, R. Jedicke, </w:t>
            </w:r>
            <w:r>
              <w:rPr/>
              <w:t xml:space="preserve">J. Ďurech, H. Cibulková, P. Pravec, P. Kušnirák, </w:t>
            </w:r>
            <w:r>
              <w:rPr>
                <w:lang w:val="en-US"/>
              </w:rPr>
              <w:t>R. Behrend, F. Marchis,  et al., “Spin states of asteroids in the Eos collisional family”, Icarus 299, 84-96, 2018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en-US"/>
              </w:rPr>
              <w:t>Brozovic, M., L. A. M. Benner, J. G. McMichael, J. D. Giorgini, P. Pravec, P. Scheirich, C. Magri, M. W. Busch, et al., “Goldstone and Arecibo radar observations of (99942) Apophis in 2012–2013”, Icarus 300, 115-128, 2018.</w:t>
            </w:r>
          </w:p>
        </w:tc>
      </w:tr>
      <w:tr>
        <w:trPr/>
        <w:tc>
          <w:tcPr>
            <w:tcW w:w="9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Publikace v ostatních časopisech</w:t>
            </w:r>
            <w:r>
              <w:rPr>
                <w:vertAlign w:val="superscript"/>
              </w:rPr>
              <w:t xml:space="preserve">2 </w:t>
            </w:r>
            <w:r>
              <w:rPr/>
              <w:t>/</w:t>
            </w:r>
            <w:r>
              <w:rPr>
                <w:lang w:val="en-US"/>
              </w:rPr>
              <w:t xml:space="preserve"> Publications in other journals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9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Publikace ve sbornících z konferencí</w:t>
            </w:r>
            <w:r>
              <w:rPr>
                <w:vertAlign w:val="superscript"/>
              </w:rPr>
              <w:t>2,3</w:t>
            </w:r>
            <w:r>
              <w:rPr/>
              <w:t xml:space="preserve"> / </w:t>
            </w:r>
            <w:r>
              <w:rPr>
                <w:lang w:val="en-US"/>
              </w:rPr>
              <w:t>Publications in conference proceedings</w:t>
            </w:r>
            <w:r>
              <w:rPr>
                <w:vertAlign w:val="superscript"/>
                <w:lang w:val="en-US"/>
              </w:rPr>
              <w:t>2,3</w:t>
            </w:r>
          </w:p>
        </w:tc>
      </w:tr>
      <w:tr>
        <w:trPr/>
        <w:tc>
          <w:tcPr>
            <w:tcW w:w="9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sertační či habilitační práce / </w:t>
            </w:r>
            <w:r>
              <w:rPr>
                <w:lang w:val="en-US"/>
              </w:rPr>
              <w:t>Doctoral or inaugural dissertations</w:t>
            </w:r>
          </w:p>
        </w:tc>
      </w:tr>
      <w:tr>
        <w:trPr/>
        <w:tc>
          <w:tcPr>
            <w:tcW w:w="9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onografie, vysokoškolská skripta (uveďte vydavatele) / </w:t>
            </w:r>
            <w:r>
              <w:rPr>
                <w:color w:val="000000"/>
                <w:lang w:val="en-US"/>
              </w:rPr>
              <w:t>Books, including university text books (give publisher)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Margot, J.-L., P. Pravec, P. Taylor, B. Carry, S. Jacobson, „</w:t>
            </w:r>
            <w:r>
              <w:rPr/>
              <w:t>Asteroid Systems: Binaries, Triples, and Pairs“, In Asteroids IV, Patrick Michel, Francesca E. DeMeo, and William F. Bottke (eds.), University of Arizona Press, Tucson, pp. 355-374, 2015.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rPr>
          <w:i/>
          <w:i/>
          <w:iCs/>
          <w:sz w:val="18"/>
          <w:szCs w:val="18"/>
          <w:u w:val="none"/>
          <w:lang w:val="cs-CZ"/>
        </w:rPr>
      </w:pPr>
      <w:r>
        <w:rPr>
          <w:i/>
          <w:iCs/>
          <w:sz w:val="18"/>
          <w:szCs w:val="18"/>
          <w:u w:val="none"/>
          <w:vertAlign w:val="superscript"/>
          <w:lang w:val="cs-CZ"/>
        </w:rPr>
        <w:t xml:space="preserve">2 </w:t>
      </w:r>
      <w:r>
        <w:rPr>
          <w:i/>
          <w:iCs/>
          <w:sz w:val="18"/>
          <w:szCs w:val="18"/>
          <w:u w:val="none"/>
          <w:lang w:val="cs-CZ"/>
        </w:rPr>
        <w:t xml:space="preserve">Uvádí se: autoři, název, periodikum, stránky, rok  / </w:t>
      </w:r>
      <w:r>
        <w:rPr>
          <w:i/>
          <w:iCs/>
          <w:sz w:val="18"/>
          <w:szCs w:val="18"/>
          <w:u w:val="none"/>
          <w:lang w:val="en-US"/>
        </w:rPr>
        <w:t>Specify: authors, title, journal, pages, year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 xml:space="preserve">3 </w:t>
      </w:r>
      <w:r>
        <w:rPr>
          <w:i/>
          <w:iCs/>
          <w:sz w:val="18"/>
          <w:szCs w:val="18"/>
        </w:rPr>
        <w:t xml:space="preserve">Neuvádí se abstrakta / </w:t>
      </w:r>
      <w:r>
        <w:rPr>
          <w:i/>
          <w:iCs/>
          <w:sz w:val="18"/>
          <w:szCs w:val="18"/>
          <w:lang w:val="en-US"/>
        </w:rPr>
        <w:t>Do not list abstracts</w:t>
      </w:r>
    </w:p>
    <w:p>
      <w:pPr>
        <w:pStyle w:val="Heading2"/>
        <w:tabs>
          <w:tab w:val="clear" w:pos="709"/>
          <w:tab w:val="left" w:pos="0" w:leader="none"/>
        </w:tabs>
        <w:rPr>
          <w:lang w:val="en-US"/>
        </w:rPr>
      </w:pPr>
      <w:r>
        <w:rPr/>
        <w:t xml:space="preserve">3. Citace / </w:t>
      </w:r>
      <w:r>
        <w:rPr>
          <w:lang w:val="en-US"/>
        </w:rPr>
        <w:t>Cit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ace (bez autocitací)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dle databáze Web of Science</w:t>
      </w: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a/nebo NASA ADS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 za hodnocené období na tři vybrané práce (i dříve publikované)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; váha 15</w:t>
      </w:r>
      <w:r>
        <w:rPr>
          <w:sz w:val="18"/>
          <w:szCs w:val="18"/>
          <w:lang w:val="en-US"/>
        </w:rPr>
        <w:t xml:space="preserve">% </w:t>
      </w:r>
      <w:r>
        <w:rPr>
          <w:sz w:val="18"/>
          <w:szCs w:val="18"/>
        </w:rPr>
        <w:t xml:space="preserve">/ </w:t>
      </w:r>
      <w:r>
        <w:rPr>
          <w:sz w:val="18"/>
          <w:szCs w:val="18"/>
          <w:lang w:val="en-US"/>
        </w:rPr>
        <w:t>Citations (excluding self-citations)</w:t>
      </w:r>
      <w:r>
        <w:rPr>
          <w:sz w:val="18"/>
          <w:szCs w:val="18"/>
          <w:vertAlign w:val="superscript"/>
          <w:lang w:val="en-US"/>
        </w:rPr>
        <w:t>4</w:t>
      </w:r>
      <w:r>
        <w:rPr>
          <w:sz w:val="18"/>
          <w:szCs w:val="18"/>
          <w:lang w:val="en-US"/>
        </w:rPr>
        <w:t xml:space="preserve">  according to the Web of Science</w:t>
      </w:r>
      <w:r>
        <w:rPr>
          <w:sz w:val="18"/>
          <w:szCs w:val="18"/>
          <w:vertAlign w:val="superscript"/>
          <w:lang w:val="en-US"/>
        </w:rPr>
        <w:t xml:space="preserve">5 </w:t>
      </w:r>
      <w:r>
        <w:rPr>
          <w:sz w:val="18"/>
          <w:szCs w:val="18"/>
          <w:lang w:val="en-US"/>
        </w:rPr>
        <w:t>and/or NASA ADS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within the evaluation period to three selected papers (including papers published earlier)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  <w:lang w:val="en-US"/>
        </w:rPr>
        <w:t>; 15% weight</w:t>
      </w:r>
    </w:p>
    <w:tbl>
      <w:tblPr>
        <w:tblW w:w="94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ravec, P., A. W. Harris, P. Kušnirák, A. Galád, K. Hornoch, „Absolute magnitudes of asteroids and a revision of asteroid albedo estimates from WISE thermal observations“, Icarus 221, 365-387, 2012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Polishook, D.; Moskovitz, N.; Thirouin, A.; Bosh, A.; Levine, S.; Zuluaga, C.; Tegler, S. C.; Aharonson, O., Icarus 297, 126, 2017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Zhang, Yun; Richardson, Derek C.; Barnouin, Olivier S.; Maurel, Clara; Michel, Patrick; Schwartz, Stephen R.; Ballouz, Ronald-Louis; Benner, Lance A. M.; Naidu, Shantanu P.; Li, Junfeng, Icarus 294, 98, 2017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Alí-Lagoa, V.; Delbo', M., Astron. Astrophys. 603, A55, 2017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Chang, Chan-Kao; Lin, Hsing-Wen; Ip, Wing-Huen; Lin, Zhong-Yi; Kupfer, Thomas; Prince, Thomas A.; Ye, Quan-Zhi; Laher, Russ R.; Lee, Hee-Jae; Moon, Hong-Kyu, Astrophys. J. 840, L22, 2017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Vokrouhlický, David; Bottke, William F.; Nesvorný, David, Astron. J. 153, 172, 2017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Ferrín, Ignacio; Pérez, Martín; Rendón, Juan, Planet. Space Sci. 137, 52, 2017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Trigo-Rodríguez, Josep M.; Williams, Iwan P., Astrophys. and Space Sci. Proc. 46, 11, 2017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Trilling, David E.; Mommert, Michael; Hora, Joseph; Chesley, Steve; Emery, Joshua; Fazio, Giovanni; Harris, Alan; Mueller, Michael; Smith, Howard, Astron. J. 152, 172, 2016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Thirouin, A.; Moskovitz, N.; Binzel, R. P.; Christensen, E.; DeMeo, F. E.; Person, M. J.; Polishook, D.; Thomas, C. A.; Trilling, D.; Willman, M.; Hinkle, M.; Burt, B.; Avner, D.; Aceituno, F. J., Astron. J. 152, 163, 2016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Buie, Marc W.; Reitsema, Harold J.; Linfield, Roger P., Astron. J. 152, 122, 2016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Nugent, C. R.; Mainzer, A.; Bauer, J.; Cutri, R. M.; Kramer, E. A.; Grav, T.; Masiero, J.; Sonnett, S.; Wright, E. L., Astron. J. 152, 63, 2016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Paolicchi, Paolo; Knežević, Zoran, Icarus 274, 314, 2016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Myhrvold, Nathan, Publ. Astron. Soc. Pacific 128, 45004, 2016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Polishook, D.; Moskovitz, N.; Binzel, R. P.; Burt, B.; DeMeo, F. E.; Hinkle, M. L.; Lockhart, M.; Mommert, M.; Person, M.; Thirouin, A.; Thomas, C. A.; Trilling, D.; Willman, M.; Aharonson, O., Icarus 267, 243, 2016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Jedicke, Robert; Bolin, Bryce; Granvik, Mikael; Beshore, Ed, Icarus 266, 173, 2016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Wang, Xiaobin; Muinonen, Karri; Han, Xianming L.; Kwok, Chi-Tai, Proc. IAU Symposium 318, 185, 2016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Bagnulo, S.; Belskaya, I.; Stinson, A.; Christou, A.; Borisov, G. B., Astron. Astrophys. 585, A122, 2016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Licandro, J.; Alí-Lagoa, V.; Tancredi, G.; Fernández, Y., Astron. Astrophys. 585, A9, 2016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Nugent, C. R.; Mainzer, A.; Masiero, J.; Bauer, J.; Cutri, R. M.; Grav, T.; Kramer, E.; Sonnett, S.; Stevenson, R.; Wright, E. L., Astrophys. J. 814, 117, 2015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Vereš, Peter; Jedicke, Robert; Fitzsimmons, Alan; Denneau, Larry; Granvik, Mikael; Bolin, Bryce; Chastel, Serge; Wainscoat, Richard J.; Burgett, William S.; Chambers, Kenneth C.; Flewelling, Heather; Kaiser, Nick; Magnier, Eugen A.; Morgan, Jeff S.; Price, Paul A.; Tonry, John L.; Waters, Christopher, Icarus 261, 34, 2015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Heinze, Aren N.; Metchev, Stanimir, Astron. J. 150, 124, 2015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Mommert, M.; Harris, A. W.; Mueller, M.; Hora, J. L.; Trilling, D. E.; Bottke, W. F.; Thomas, C. A.; Delbo, M.; Emery, J. P.; Fazio, G.; Smith, H. A., Astron. J. 150, 106, 2015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Harris, Alan W.; D'Abramo, Germano, Icarus 257, 302, 2015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Spoto, Federica; Milani, Andrea; Knežević, Zoran, Icarus 257, 275, 2015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Fieber-Beyer, Sherry K.; Gaffey, Michael J., Icarus 257, 113, 2015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McLoughlin, Ev; Fitzsimmons, Alan; McLoughlin, Alan, Icarus 256, 37, 2015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Galache, J. L.; Beeson, C. L.; McLeod, K. K.; Elvis, M., Planet. Space Sci. 111, 155, 2015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Ryan, E. L.; Mizuno, D. R.; Shenoy, S. S.; Woodward, C. E.; Carey, S. J.; Noriega-Crespo, A.; Kraemer, K. E.; Price, S. D., Astron. Astrophys. 578, A42, 2015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Shevchenko, V. G.; Slyusarev, I. G.; Belskaya, I. N.; Checha, V. A.; Krugly, Yu. N.; Chiorny, V. G., LPI Contribution 1832, 1509, 2015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Denneau, Larry; Jedicke, Robert; Fitzsimmons, Alan; Hsieh, Henry; Kleyna, Jan; Granvik, Mikael; Micheli, Marco; Spahr, T.; Vereš, Peter; Wainscoat, Richard; Burgett, W. S.; Chambers, K. C.; Draper, P. W.; Flewelling, H.; Huber, M. E.; Kaiser, N.; Morgan, J. S.; Tonry, J. L., Icarus 245, 1, 2015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Mainzer, A.; Usui, F.; Trilling, D. E., In Asteroids IV, Patrick Michel, Francesca E. DeMeo, and William F. Bottke (eds.), Univ. Arizona Press, Tucson, p. 89, 2015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Popescu, M.; Birlan, M.; Nedelcu, D. A.; Vaubaillon, J.; Cristescu, C. P., Astron. Astrophys. 572, A106, 201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Dykhuis, Melissa J.; Molnar, Lawrence; Van Kooten, Samuel J.; Greenberg, Richard, Icarus 243, 111, 201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Milani, Andrea; Cellino, Alberto; Knežević, Zoran; Novaković, Bojan; Spoto, Federica; Paolicchi, Paolo, Icarus 239, 46, 201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Carruba, V.; Aljbaae, S.; Souami, D., Astrophys. J. 792, 46, 201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Mainzer, A.; Bauer, J.; Cutri, R. M.; Grav, T.; Masiero, J.; Beck, R.; Clarkson, P.; Conrow, T.; Dailey, J.; Eisenhardt, P.; Fabinsky, B.; Fajardo-Acosta, S.; Fowler, J.; Gelino, C.; Grillmair, C.; Heinrichsen, I.; Kendall, M.; Kirkpatrick, J. Davy; Liu, F.; Masci, F.; McCallon, H.; Nugent, C. R.; Papin, M.; Rice, E.; Royer, D.; Ryan, T.; Sevilla, P.; Sonnett, S.; Stevenson, R.; Thompson, D. B.; Wheelock, S.; Wiemer, D.; Wittman, M.; Wright, E.; Yan, L., Astrophys. J. 792, 30, 201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Ieva, S.; Dotto, E.; Perna, D.; Barucci, M. A.; Bernardi, F.; Fornasier, S.; De Luise, F.; Perozzi, E.; Rossi, A.; Brucato, J. R., Astron. Astrophys. 569, A59, 201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Kim, Yoonyoung; Ishiguro, Masateru; Usui, Fumihiko, Astrophys. J. 789, 151, 201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Usui, Fumihiko; Hasegawa, Sunao; Ishiguro, Masateru; Müller, Thomas G.; Ootsubo, Takafumi, Publ. Astron. Soc. Japan 66, 5611, 201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Kuroda, Daisuke; Ishiguro, Masateru; Takato, Naruhisa; Hasegawa, Sunao; Abe, Masanao; Tsuda, Yuichi; Sugita, Seiji; Usui, Fumihiko; Hattori, Takashi; Iwata, Ikuru; Imanishi, Masatoshi; Terada, Hiroshi; Choi, Young-Jun; Watanabe, Sei-ichiro; Yoshikawa, Makoto, Publ. Astron. Soc. Japan 66, 5110, 201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Urakawa, Seitaro; Ohtsuka, Katsuhito; Abe, Shinsuke; Ito, Takashi; Nakamura, Tomoki, Astron. J. 147, 121, 201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Harris, Alan W.; Drube, Line, Astrophys. J. 785, L4, 201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Mainzer, A.; Bauer, J.; Grav, T.; Masiero, J.; Cutri, R. M.; Wright, E.; Nugent, C. R.; Stevenson, R.; Clyne, E.; Cukrov, G.; Masci, F., Astrophys. J. 784, 110, 201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Carruba, V.; Domingos, R. C.; Huaman, M. E.; Santos, C. R. dos; Souami, D., Mon. Not. R. Astron. Soc. 437, 2279, 201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Jacobson, Seth A.; Scheeres, Daniel J.; McMahon, Jay, Astrophys. J. 780, 60, 201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Alí-Lagoa, V.; Lionni, L.; Delbo, M.; Gundlach, B.; Blum, J.; Licandro, J., Astron. Astrophys. 561, A46, 201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Caminiti, S.; Carbognani, A.; Cellino, A., Mem. Soc. Astron. Italiana Suppl. 26, 19, 201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Galiazzo, M. A.; Bazsó, Á.; Huber, M. S.; Losiak, A.; Dvorak, R.; Koeberl, C., Astronomische Nachrichten 334, 936, 2013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Hanuš, J.; Brož, M.; Durech, J.; Warner, B. D.; Brinsfield, J.; Durkee, R.; Higgins, D.; Koff, R. A.; Oey, J.; Pilcher, F.; Stephens, R.; Strabla, L. P.; Ulisse, Q.; Girelli, R., Astron. Astrophys. 559, A134, 2013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Terai, Tsuyoshi; Urakawa, Seitaro; Takahashi, Jun; Yoshida, Fumi; Oshima, Goichi; Aratani, Kenta; Hoshi, Hisaki; Sato, Taiki; Ushioda, Kazutoshi; Oasa, Yumiko, Astron. Astrophys. 559, A106, 2013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DeMeo, F. E.; Carry, B., Icarus 226, 723, 2013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Matter, Alexis; Delbo, Marco; Carry, Benoit; Ligori, Sebastiano, Icarus 226, 419, 2013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Bauer, James M.; Grav, Tommy; Blauvelt, Erin; Mainzer, A. K.; Masiero, Joseph R.; Stevenson, Rachel; Kramer, Emily; Fernández, Yan R.; Lisse, C. M.; Cutri, Roc M.; Weissman, Paul R.; Dailey, John W.; Masci, Frank J.; Walker, Russel; Waszczak, Adam; Nugent, Carrie R.; Meech, Karen J.; Lucas, Andrew; Pearman, George; Wilkins, Ashlee; Watkins, Jessica; Kulkarni, Shrinivas; Wright, Edward L.; WISE Team; PTF Team, Astrophys. J. 773, 22, 2013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Walsh, Kevin J.; Delbó, Marco; Bottke, William F.; Vokrouhlický, David; Lauretta, Dante S., Icarus 225, 283, 2013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de León, J.; Ortiz, J. L.; Pinilla-Alonso, N.; Cabrera-Lavers, A.; Alvarez-Candal, A.; Morales, N.; Duffard, R.; Santos-Sanz, P.; Licandro, J.; Pérez-Romero, A.; Lorenzi, V.; Cikota, S., Astron. Astrophys. 555, L2, 2013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Rozitis, B.; Duddy, S. R.; Green, S. F.; Lowry, S. C., Astron. Astrophys. 555, A20, 2013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Masiero, Joseph R.; Mainzer, A. K.; Bauer, J. M.; Grav, T.; Nugent, C. R.; Stevenson, R., Astrophys. J. 770, 7, 2013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Hasegawa, Sunao; Müller, Thomas G.; Kuroda, Daisuke; Takita, Satoshi; Usui, Fumihiko, Publ. Astron. Soc. Japan 65, 34, 2013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Usui, Fumihiko; Kasuga, Toshihiro; Hasegawa, Sunao; Ishiguro, Masateru; Kuroda, Daisuke; Müller, Thomas G.; Ootsubo, Takafumi; Matsuhara, Hideo, Astrophys. J. 762, 56, 2013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Masiero, Joseph R.; Mainzer, A. K.; Grav, T.; Bauer, J. M.; Cutri, R. M.; Nugent, C.; Cabrera, M. S., Astrophys. J. 759, L8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ravec, P., D. Vokrouhlický, D. Polishook, D. J. Scheeres, A. W. Harris, et al., „Formation of asteroid pairs b</w:t>
            </w:r>
            <w:r>
              <w:rPr>
                <w:lang w:val="en-US"/>
              </w:rPr>
              <w:t>y rotational fission”, Nature 466, 1085-1088, 2010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Zhang, Yun; Richardson, Derek C.; Barnouin, Olivier S.; Maurel, Clara; Michel, Patrick; Schwartz, Stephen R.; Ballouz, Ronald-Louis; Benner, Lance A. M.; Naidu, Shantanu P.; Li, Junfeng, Icarus 294, 98, 2017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Christou, Apostolos A.; Borisov, Galin; Dell'Oro, Aldo; Cellino, Alberto; Bagnulo, Stefano, Icarus 293, 243, 2017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Oey, Julian; Williams, Hasen; Groom, Roger; Pray, Donald; Benishek, Vladimir, Minor Planet Bull. 44, 193, 2017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Moskovitz, Nicholas A.; Polishook, David; DeMeo, Francesca E.; Binzel, Richard P.; Endicott, Thomas; Yang, Bin; Howell, Ellen S.; Vervack, Ronald J.; Fernández, Yanga R., Icarus 284, 97, 2017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Hou, Xiyun; Scheeres, Daniel J.; Xin, Xiaosheng, CMDA 127, 369, 2017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Granvik, Mikael; Morbidelli, Alessandro; Vokrouhlický, David; Bottke, William F.; Nesvorný, David; Jedicke, Robert, Astron. Astrophys. 598, A52, 2017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Bolin, Bryce T.; Delbo, Marco; Morbidelli, Alessandro; Walsh, Kevin J., Icarus 282, 290, 2017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DeMario, Benjamin E.; Schmidt, Britney E.; Mutchler, Max J.; Li, Jian-Yang; McFadden, Lucy A.; McLean, Brian J.; Russell, Christopher T., Icarus 280, 308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Warner, Brian D., Minor Planet Bull. 43, 311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arner, Brian D., Minor Planet Bull. 43, 306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Boldrin, L. A. G.; Scheeres, D. J.; Winter, O. C., Mon. Not. R. Astron. Soc. 461, 3982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Jacobson, Seth A.; Marzari, Francesco; Rossi, Alessandro; Scheeres, Daniel J., Icarus 277, 381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Scheeres, D. J.; Hesar, S. G.; Tardivel, S.; Hirabayashi, M.; Farnocchia, D.; McMahon, J. W.; Chesley, S. R.; Barnouin, O.; Binzel, R. P.; Bottke, W. F.; Daly, M. G.; Emery, J. P.; Hergenrother, C. W.; Lauretta, D. S.; Marshall, J. R.; Michel, P.; Nolan, M. C.; Walsh, K. J., Icarus 276, 116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arner, Brian D., Minor Planet Bull. 43, 227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Hirabayashi, Masatoshi; Scheeres, Daniel J.; Chesley, Steven R.; Marchi, Simone; McMahon, Jay W.; Steckloff, Jordan; Mottola, Stefano; Naidu, Shantanu P.; Bowling, Timothy, Nature 534, 352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Morbidelli, Alessandro; Beaugé, Cristian; Knežević, Zoran; Celetti, Alessandra; Haghighipour, Nader; Hut, Piet; Laskar, Jacques; Mikkola, Seppo; Roig, Fernando, Transactions IAU 29A, 24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Pan, Margaret; Wu, Yanqin, Astrophys. J. 821, 18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de la Fuente Marcos, C.; de la Fuente Marcos, R., Mon. Not. R. Astron. Soc. 456, 2946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Rozitis, B.; Emery, J.; Lowry, S.; Rozek, A.; Wolters, S.; Snodgrass, C.; Green, S., LPI Contribution 1903, 1447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Polishook, D.; Moskovitz, N.; Binzel, R. P.; Burt, B.; DeMeo, F. E.; Hinkle, M. L.; Lockhart, M.; Mommert, M.; Person, M.; Thirouin, A.; Thomas, C. A.; Trilling, D.; Willman, M.; Aharonson, O., Icarus 267, 243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arner, Brian D., Minor Planet Bull. 43, 66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Oey, Julian, Minor Planet Bull. 43, 45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Polishook, David; Moskovitz, Nicholas, Proc. IAU Symposium 318, 193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Jacobson, Seth A., Proc. IAU Symposium 318, 55, 201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Rosaev, Alexey; Plavalova, Eva, arXiv:1509.00975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Batygin, Konstantin; Morbidelli, Alessandro, Astrophys. J. 810, 110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arner, Brian D.; Stephens, Robert D., Minor Planet Bull. 42, 188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Ćuk, Matija; Christou, Apostolos A.; Hamilton, Douglas P., Icarus 252, 339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arner, Brian D., Minor Planet Bull. 42, 132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Bottke, William F.; Vokrouhlický, David; Walsh, Kevin J.; Delbo, Marco; Michel, Patrick; Lauretta, Dante S.; Campins, Humberto; Connolly, Harold C.; Scheeres, Daniel J.; Chelsey, Steven R., Icarus 247, 191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Scheeres, D. J., Icarus 247, 1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Sheppard, Scott S.; Trujillo, Chadwick, Astron. J. 149, 44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arner, Brian D., Minor Planet Bull. 42, 79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arner, Brian D., Minor Planet Bull. 42, 60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arner, Brian D.; Stephens, Robert D.; Harris, Alan W., Minor Planet Bull. 42, 31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Murdoch, N.; Sánchez, P.; Schwartz, S. R.; Miyamoto, H., In Asteroids IV, Patrick Michel, Francesca E. DeMeo, and William F. Bottke (eds.), Univ. Arizona Press, Tucson, p. 767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Scheeres, D. J.; Britt, D.; Carry, B.; Holsapple, K. A., In Asteroids IV, Patrick Michel, Francesca E. DeMeo, and William F. Bottke (eds.), Univ. Arizona Press, Tucson, p. 745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Vokrouhlický, D.; Bottke, W. F.; Chesley, S. R.; Scheeres, D. J.; Statler, T. S., In Asteroids IV, Patrick Michel, Francesca E. DeMeo, and William F. Bottke (eds.), Univ. Arizona Press, Tucson, p. 509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alsh, K. J.; Jacobson, S. A., In Asteroids IV, Patrick Michel, Francesca E. DeMeo, and William F. Bottke (eds.), Univ. Arizona Press, Tucson, p. 375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Jewitt, D.; Hsieh, H.; Agarwal, J., In Asteroids IV, Patrick Michel, Francesca E. DeMeo, and William F. Bottke (eds.), Univ. Arizona Press, Tucson, p. 221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Durech, J.; Carry, B.; Delbo, M.; Kaasalainen, M.; Viikinkoski, M., In Asteroids IV, Patrick Michel, Francesca E. DeMeo, and William F. Bottke (eds.), Univ. Arizona Press, Tucson, p. 183, 201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Veras, Dimitri; Jacobson, Seth A.; Gänsicke, Boris T., Mon. Not. R. Astron. Soc. 445, 2794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Marchi, S.; Bottke, W. F.; O'Brien, D. P.; Schenk, P.; Mottola, S.; De Sanctis, M. C.; Kring, D. A.; Williams, D. A.; Raymond, C. A.; Russell, C. T., Planet. Space Sci. 103, 96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Polishook, D.; Moskovitz, N.; DeMeo, F. E.; Binzel, R. P., Icarus 243, 222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Kereszturi, Akos, Planet. Space Sci. 101, 65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Polishook, D., Icarus 241, 79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arner, Brian D., Minor Planet Bull. 41, 144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Jacobson, Seth A., Proc. IAU Symp. 310, 108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Hirabayashi, Masatoshi; Scheeres, Daniel J.; Sánchez, Diego Paul; Gabriel, Travis, Astrophys. J. 789, L12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Sánchez, P.; Scheeres, D. J., Meteoritics Planet. Sci. 49, 788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Polishook, David; Moskovitz, Nicholas; Binzel, Richard P.; DeMeo, Francesca E.; Vokrouhlický, David; Žižka, Jindřich; Oszkiewicz, Dagmara, Icarus 233, 9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olters, Stephen D.; Weissman, Paul R.; Christou, Apostolis; Duddy, Samuel R.; Lowry, Stephen C., Mon. Not. R. Astron. Soc. 439, 3085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Jacobson, Seth A.; Marzari, Francesco; Rossi, Alessandro; Scheeres, Daniel J.; Davis, Donald R., Mon. Not. R. Astron. Soc. 439, L95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Husárik, M., Contr. Astron. Observarory Skalnaté Pleso 43, 266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Taylor, Patrick A.; Margot, Jean-Luc, Icarus 229, 418, 2014Lowry, S. C.; Weissman, P. R.; Duddy, S. R.; Rozitis, B.; Fitzsimmons, A.; Green, S. F.; Hicks, M. D.; Snodgrass, C.; Wolters, S. D.; Chesley, S. R.; Pittichová, J.; van Oers, P., Astron. Astrophys. 562, A48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Polishook, David, Minor Planet Bull. 41, 49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Birlan, M.; Nedelcu, D. A.; Popescu, M.; Vernazza, P.; Colas, F.; Kryszczyńska, A., Mon. Not. R. Astron. Soc. 437, 176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DeMeo, Francesca E.; Binzel, Richard P.; Lockhart, Matthew, Icarus 227, 112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Jacobson, Seth A.; Scheeres, Daniel J.; McMahon, Jay, Astrophys. J. 780, 60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Dell'Oro, A., Mem. Soc. Astron. Italiana Suppl. 26, 57, 201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oo, Pamela; Misra, Arun K.; Keshmiri, Mehdi, CMDA 117, 263, 2013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arner, Brian D.; Stephens, Robert D., Minor Planet Bull. 40, 221, 2013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Rozitis, B.; Green, S. F., Mon. Not. R. Astron. Soc. 433, 603, 2013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Rozitis, B.; Duddy, S. R.; Green, S. F.; Lowry, S. C., Astron. Astrophys. 555, A20, 2013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Tardivel, Simon; Scheeres, Daniel J., J. Guidance, Control, and Dynamics 36, 700, 2013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Christou, Apostolos A., Icarus 224, 144, 2013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arner, Brian D.; Pray, Donald P., Minor Planet Bull. 40, 103, 2013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arner, Brian D., Minor Planet Bull. 40, 71, 2013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Rozitis, B.; Green, S. F., Mon. Not. R. Astron. Soc. 430, 1376, 2013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Duddy, S. R.; Lowry, S. C.; Christou, A.; Wolters, S. D.; Rozitis, B.; Green, S. F.; Weissman, P. R., Mon. Not. R. Astron. Soc. 429, 63, 2013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Carry, B., Planet. Space Sci. 73, 98, 20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Galád, A., </w:t>
            </w:r>
            <w:r>
              <w:rPr>
                <w:lang w:val="en-US"/>
              </w:rPr>
              <w:t>Astron. Astrophys. 548, A25, 20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arner, Brian D., Minor Planet Bull. 39, 245, 20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Dell'Oro, A.; Cellino, A.; Paolicchi, P., Mon. Not. R. Astron. Soc. 425, 1492, 20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Novaković, Bojan; Dell'Oro, Aldo; Cellino, Alberto; Knežević, Zoran, Mon. Not. R. Astron. Soc. 425, 338, 20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Moskovitz, Nicholas A., Icarus 221, 63, 20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Schunová, Eva; Granvik, Mikael; Jedicke, Robert; Gronchi, Giovanni; Wainscoat, Richard; Abe, Shinsuke, Icarus 220, 1050, 20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alsh, Kevin J.; Richardson, Derek C.; Michel, Patrick, Icarus 220, 514, 20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Warner, Brian D.; Brinsfield, James W.; Vilagi, Jozef, Kornos, Leos; Harris, Alan W., Minor Planet Bull. 39, 152, 20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Scheeres, D. J., CMDA 113, 291, 20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Rozitis, B.; Green, S. F., Mon. Not. R. Astron. Soc. 423, 367, 20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Polishook, D.; Ofek, E. O.; Waszczak, A.; Kulkarni, S. R.; Gal-Yam, A.; Aharonson, O.; Laher, R.; Surace, J.; Klein, C.; Bloom, J.; Brosch, N.; Prialnik, D.; Grillmair, C.; Cenko, S. B.; Kasliwal, M.; Law, N.; Levitan, D.; Nugent, P.; Poznanski, D.; Quimby, R., Mon. Not. R. Astron. Soc. 421, 2094, 20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Duddy, S. R.; Lowry, S. C.; Wolters, S. D.; Christou, A.; Weissman, P.; Green, S. F.; Rozitis, B., Astron. Astrophys. 539, A36, 20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Ortiz, J. L.; Thirouin, A.; Campo Bagatin, A.; Duffard, R.; Licandro, J.; Richardson, D. C.; Santos-Sanz, P.; Morales, N.; Benavidez, P. G., Mon. Not. R. Astron. Soc. 419, 2315, 20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Fang, Julia; Margot, Jean-Luc, Astron. J. 143, 24, 2012</w:t>
            </w:r>
          </w:p>
          <w:p>
            <w:pPr>
              <w:pStyle w:val="Normal"/>
              <w:snapToGrid w:val="false"/>
              <w:ind w:left="1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ravec, P., P. Scheirich, P. Kušnirák, L. Šarounová, S. Mottola, G. Hahn, P. Brown, et al</w:t>
            </w:r>
            <w:r>
              <w:rPr>
                <w:lang w:val="en-US"/>
              </w:rPr>
              <w:t>., “Photometric survey of binary near-Earth asteroids”, Icarus 181, 63-93, 2006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Vaduvescu, O.; Macias, A. Aznar; Tudor, V.; Predatu, M.; Galád, A.; Gajdoš, Š.; Világi, J.; Stevance, H. F.; Errmann, R.; Unda-Sanzana, E.; Char, F.; Peixinho, N.; Popescu, M.; Sonka, A.; Cornea, R.; Suciu, O.; Toma, R.; Santos-Sanz, P.; Sota, A.; Licandro, J.; Serra-Ricart, M.; Morate, D.; Mocnik, T.; Alfaro, M. Diaz; Lopez-Martinez, F.; McCormac, J.; Humphries, N., Earth, Moon, and Planets 120, 41, 2017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Xin, Xiaosheng; Hou, Xiyun, Astron. J. 154, 37, 2017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Pelivan, Ivanka; Drube, Line; Kührt, Ekkehard; Helbert, Jörn; Biele, Jens; Maibaum, Michael; Cozzoni, Barbara; Lommatsch, Valentina, Adv. Space Res. 59, 1936, 2017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Moskovitz, Nicholas A.; Polishook, David; DeMeo, Francesca E.; Binzel, Richard P.; Endicott, Thomas; Yang, Bin; Howell, Ellen S.; Vervack, Ronald J.; Fernández, Yanga R., Icarus 284, 97, 2017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Dell'Elce, L.; Baresi, N.; Naidu, S. P.; Benner, L. A. M.; Scheeres, D. J., Adv. Space Res. 59, 1304, 2017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McMahon, Jay W.; Scheeres, Daniel J., Adv. Space Res. 59, 1144, 2017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Yu, Yang; Michel, Patrick; Schwartz, Stephen R.; Naidu, Shantanu P.; Benner, Lance A. M., Icarus 282, 313, 2017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Moyano-Cambero, Carles E.; Trigo-Rodríguez, Josep M.; Pellicer, Eva; Martínez-Jiménez, Marina; Llorca, Jordi; Metres, Narcís; Sort, Jordi, Astrophys. and Space Sci. Proc. 46, 2019, 2017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Thirouin, A.; Moskovitz, N.; Binzel, R. P.; Christensen, E.; DeMeo, F. E.; Person, M. J.; Polishook, D.; Thomas, C. A.; Trilling, D.; Willman, M.; Hinkle, M.; Burt, B.; Avner, D.; Aceituno, F. J., Astron. J. 152, 163, 2016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Jacobson, Seth A.; Marzari, Francesco; Rossi, Alessandro; Scheeres, Daniel J., Icarus 277, 381, 2016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Naoz, Smadar, Annual Rev. Astron. Astrophys. 51, 441, 2016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Carry, B.; Solano, E.; Eggl, S.; DeMeo, F. E., Icarus 268, 340, 2016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Yu, Y.; Michel, P.; Schwartz, R. S.; Naidu, S.; Benner, L., LPI Contribution 1903, 2140, 2016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Polishook, D.; Moskovitz, N.; Binzel, R. P.; Burt, B.; DeMeo, F. E.; Hinkle, M. L.; Lockhart, M.; Mommert, M.; Person, M.; Thirouin, A.; Thomas, C. A.; Trilling, D.; Willman, M.; Aharonson, O., Icarus 267, 243, 2016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Sharma, Ishan, Icarus 258, 438, 201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Steckloff, Jordan K.; Johnson, Brandon C.; Bowling, Timothy; Jay Melosh, H.; Minton, David; Lisse, Carey M.; Battams, Karl, Icarus 258, 430, 201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Batygin, Konstantin; Morbidelli, Alessandro, Astrophys. J. 810, 110, 201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Chang, Chan-Kao; Ip, Wing-Huen; Lin, Hsing-Wen; Cheng, Yu-Chi; Ngeow, Chow-Choong; Yang, Ting-Chang; Waszczak, Adam; Kulkarni, Shrinivas R.; Levitan, David; Sesar, Branimir; Laher, Russ; Surace, Jason; Prince, Thomas. A., Astrophys. J. Suppl. Ser. 219, 27, 201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Naidu, S. P.; Margot, J. L.; Taylor, P. A.; Nolan, M. C.; Busch, M. W.; Benner, L. A. M.; Brozovic, M.; Giorgini, J. D.; Jao, J. S.; Magri, C., Astron. J. 150, 54, 201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Steckloff, J. K.; Keane, J.; Knight, M. M.; Kleyna, J.; Milam, S. N.; Coulson, I.; Meech, K.; Jacobson, S. A.; Melosh, H. J., LPI Contribution 1832, 2723, 201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Cheng, A. F.; Reed, C.; Carnelli, I.; Michel, P.; Ulamec, S., LPI Contribution 1832, 1386, 201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Statler, Thomas S., Icarus 248, 313, 201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Lindsay, S. S.; Marchis, F.; Emery, J. P.; Enriquez, J. E.; Assafin, M., Icarus 247, 53, 201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Naidu, Shantanu P.; Margot, Jean-Luc, Astron. J. 149, 80, 201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Shang, Haibin; Wu, Xiaoyu; Cui, Pingyuan, Astrophys. Space Sci. 355, 69, 2015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Kominami, Junko D.; Makino, Junichiro, Publ. Astron. Soc. Japan 66, 12313, 2014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Miljković, Katarina; Collins, Gareth S.; Bland, Philip A., Earth Planet. Sci. Letters 405, 285, 2014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Kereszturi, Akos, Planet. Space Sci. 101, 65, 2014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Compere, A.; Lemaître, A., CMDA 119, 313, 2014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Hicks, Michael D.; Buratti, Bonnie J.; Lawrence, Kenneth J.; Hillier, John; Li, Jian-Yang; Reddy, Vishnu; Schröder, Stefan; Nathues, Andreas; Hoffmann, Martin; le Corre, Lucille; Duffard, Rene; Zhao, Hai-Bin; Raymond, Carol; Russell, Christopher; Roatsch, Thomas; Jaumann, Ralf; Rhoades, Heath; Mayes, Deronda; Barajas, Tzitlaly; Truong, Thien-Tin; Foster, James; McAuley, Amanda, Icarus 235, 60, 2014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Chang, Chan-Kao; Ip, Wing-Huen; Lin, Hsing-Wen; Cheng, Yu-Chi; Ngeow, Chow-Choong; Yang, Ting-Chang; Waszczak, Adam; Kulkarni, Shrinivas R.; Levitan, David; Sesar, Branimir; Laher, Russ; Surace, Jason; Prince, Thomas. A., Astrophys. J. 788, 17, 2014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Yu, LiangLiang; Ji, Jianghui; Wang, Su, Mon. Not. R. Astron. Soc. 439, 3357, 2014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Ormö, J.; Sturkell, E.; Alwmark, C.; Nolvak, J.; Melero Asensio, I.; Frisk, A. M., LPI Contribution 1777, 1024, 2014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Marchis, F.; Ďurech, J.; Castillo-Rogez, J.; Vachier, F.; Cuk, M.; Berthier, J.; Wong, M. H.; Kalas, P.; Duchene, G.; van Dam, M. A.; Hamanowa, H.; Viikinkoski, M., </w:t>
            </w:r>
            <w:r>
              <w:rPr>
                <w:lang w:val="en-US"/>
              </w:rPr>
              <w:t>Astrophys. J. 783, L37, 2014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Jacobson, Seth A.; Scheeres, Daniel J.; McMahon, Jay, Astrophys. J. 780, 60, 2014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Eggl, S.; Ivantsov, A.; Hestroffer, D.; Perna, D.; Bancelin, D.; Thuillot, W., Proc. Annual meeting of the French Society of Astronomy and Astrophysics. Eds.: L. Cambresy, F. Martins, E. Nuss, A. Palacios, 169, 2013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Nolan, Michael C.; Magri, Christopher; Howell, Ellen S.; Benner, Lance A. M.; Giorgini, Jon D.; Hergenrother, Carl W.; Hudson, R. Scott; Lauretta, Dante S.; Margot, Jean-Luc; Ostro, Steven J.; Scheeres, Daniel J., Icarus 226, 629, 2013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Perna, D.; Barucci, M. A.; Fulchignoni, M., Astron. Astrophys. Rev. 21, 65, 2013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Perna, D.; Dotto, E.; Barucci, M. A.; Fornasier, S.; Alvarez-Candal, A.; Gourgeot, F.; Brucato, J. R.; Rossi, A., Astron. Astrophys. 555, A62, 2013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Rozitis, B.; Duddy, S. R.; Green, S. F.; Lowry, S. C., Astron. Astrophys. 555, A20, 2013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Carry, B., Planet. Space Sci. 73, 98, 201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Liu, Xiaodong; Baoyin, Hexi; Georgakarakos, Nikolaos; Donnison, John Richard; Ma, Xingrui, Mon. Not. R. Astron. Soc. 427, 1034, 201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Marchis, F.; Enriquez, J. E.; Emery, J. P.; Mueller, M.; Baek, M.; Pollock, J.; Assafin, M.; Vieira Martins, R.; Berthier, J.; Vachier, F.; Cruikshank, D. P.; Lim, L. F.; Reichart, D. E.; Ivarsen, K. M.; Haislip, J. B.; LaCluyze, A. P., Icarus 221, 1130, 201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Williams, G. V., Ph.D. Thesis Open University, Milton Keynes, 201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Nugent, C. R.; Mainzer, A.; Masiero, J.; Grav, T.; Bauer, J., Astron. J. 144, 75, 201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Mangold, N.; Kite, E. S.; Kleinhans, M. G.; Newsom, H.; Ansan, V.; Hauber, E.; Kraal, E.; Quantin, C.; Tanaka, K., Icarus 220, 530, 201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Walsh, Kevin J.; Richardson, Derek C.; Michel, Patrick, Icarus 220, 514, 201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Araujo, R. A. N.; Winter, O. C.; Prado, A. F. B. A.; Sukhanov, A., Mon. Not. R. Astron. Soc. 423, 3058, 201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Frouard, Julien; Compere, Audrey, Icarus 220, 149, 201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Reddy, Vishnu; Gaffey, Michael J.; Abell, Paul A.; Hardersen, Paul S., Icarus 219, 382, 201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Polishook, D.; Ofek, E. O.; Waszczak, A.; Kulkarni, S. R.; Gal-Yam, A.; Aharonson, O.; Laher, R.; Surace, J.; Klein, C.; Bloom, J.; Brosch, N.; Prialnik, D.; Grillmair, C.; Cenko, S. B.; Kasliwal, M.; Law, N.; Levitan, D.; Nugent, P.; Poznanski, D.; Quimby, R., Mon. Not. R. Astron. Soc. 421, 2094, 201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Walsh, Kevin J.; Delbo', Marco; Mueller, Michael; Binzel, Richard P.; DeMeo, Francesca E., Astrophys. J. 748, 104, 201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Fang, Julia; Margot, Jean-Luc, Astron. J. 143, 59, 201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Ortiz, J. L.; Thirouin, A.; Campo Bagatin, A.; Duffard, R.; Licandro, J.; Richardson, D. C.; Santos-Sanz, P.; Morales, N.; Benavidez, P. G., Mon. Not. R. Astron. Soc. 419, 2315, 201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Fang, Julia; Margot, Jean-Luc, Astron. J. 143, 25, 201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Fang, Julia; Margot, Jean-Luc, Astron. J. 143, 24, 2012</w:t>
            </w:r>
          </w:p>
        </w:tc>
      </w:tr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2"/>
              </w:rPr>
            </w:pPr>
            <w:r>
              <w:rPr>
                <w:color w:val="000000"/>
              </w:rPr>
              <w:t xml:space="preserve">Součet výše uvedených citací / </w:t>
            </w:r>
            <w:r>
              <w:rPr>
                <w:color w:val="000000"/>
                <w:lang w:val="en-US"/>
              </w:rPr>
              <w:t>Sum of the above given citations</w:t>
            </w:r>
            <w:r>
              <w:rPr>
                <w:color w:val="000000"/>
              </w:rPr>
              <w:t xml:space="preserve">: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 w:cs="Arial" w:ascii="Arial" w:hAnsi="Arial"/>
                <w:sz w:val="36"/>
                <w:szCs w:val="32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</w:t>
            </w:r>
          </w:p>
        </w:tc>
      </w:tr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2"/>
              </w:rPr>
            </w:pPr>
            <w:r>
              <w:rPr/>
              <w:t xml:space="preserve">Celkový počet citací za celou kariéru (včetně autocitací) / </w:t>
            </w:r>
            <w:r>
              <w:rPr>
                <w:lang w:val="en-US"/>
              </w:rPr>
              <w:t>Total sum of citations for the whole career (including self-citations):</w:t>
            </w:r>
            <w:r>
              <w:rPr/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36"/>
                <w:szCs w:val="32"/>
              </w:rPr>
              <w:t xml:space="preserve">   </w:t>
            </w:r>
            <w:r>
              <w:rPr/>
              <w:t xml:space="preserve"> </w:t>
            </w:r>
            <w:r>
              <w:rPr/>
              <w:t>2931 (NASA ADS)</w:t>
            </w:r>
          </w:p>
        </w:tc>
      </w:tr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2"/>
              </w:rPr>
            </w:pPr>
            <w:r>
              <w:rPr/>
              <w:t xml:space="preserve">Redukovaný počet citací (vztažený k počtu autorů jednotlivých prací) za celou kariéru (včetně autocitací) / </w:t>
            </w:r>
            <w:r>
              <w:rPr>
                <w:lang w:val="en-US"/>
              </w:rPr>
              <w:t>Normalized (to the number of authors of cited papers) sum of citations for the whole career (including self-citations):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36"/>
                <w:szCs w:val="32"/>
              </w:rPr>
              <w:t xml:space="preserve">   </w:t>
            </w:r>
            <w:r>
              <w:rPr/>
              <w:t>533 (NASA ADS)</w:t>
            </w:r>
          </w:p>
        </w:tc>
      </w:tr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lkový počet citací na práce publikované v hodnoceném období (včetně autocitací) / </w:t>
            </w:r>
            <w:r>
              <w:rPr>
                <w:lang w:val="en-US"/>
              </w:rPr>
              <w:t>Total sum of citations to the papers published in the evaluation period (including self-citations):</w:t>
            </w:r>
            <w:r>
              <w:rPr/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36"/>
                <w:szCs w:val="32"/>
              </w:rPr>
              <w:t xml:space="preserve">   </w:t>
            </w:r>
            <w:r>
              <w:rPr>
                <w:lang w:val="en-US"/>
              </w:rPr>
              <w:t>271</w:t>
            </w:r>
            <w:r>
              <w:rPr/>
              <w:t xml:space="preserve"> (NASA ADS)</w:t>
            </w:r>
          </w:p>
        </w:tc>
      </w:tr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dukovaný počet citací na práce publikované v hodnoceném období (včetně autocitací): / </w:t>
            </w:r>
            <w:r>
              <w:rPr>
                <w:lang w:val="en-US"/>
              </w:rPr>
              <w:t>Normalized (to the number of authors of cited papers) sum of citations in the evaluation period (including self-citations)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36"/>
                <w:szCs w:val="32"/>
              </w:rPr>
              <w:t xml:space="preserve">   </w:t>
            </w:r>
            <w:r>
              <w:rPr/>
              <w:t>35 (NASA ADS)</w:t>
            </w:r>
          </w:p>
        </w:tc>
      </w:tr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-index za celou kariéru (vč. autocitací) / h-index </w:t>
            </w:r>
            <w:r>
              <w:rPr>
                <w:lang w:val="en-US"/>
              </w:rPr>
              <w:t>for the whole career (incl. self-citations):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29</w:t>
            </w:r>
            <w:r>
              <w:rPr/>
              <w:t xml:space="preserve"> (NASA ADS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>Autocitace = atestovaný pracovník je v autorském kolektivu citující práce</w:t>
      </w:r>
      <w:r>
        <w:rPr>
          <w:i/>
          <w:iCs/>
          <w:sz w:val="18"/>
          <w:szCs w:val="18"/>
        </w:rPr>
        <w:t xml:space="preserve"> / </w:t>
      </w:r>
      <w:r>
        <w:rPr>
          <w:i/>
          <w:iCs/>
          <w:sz w:val="18"/>
          <w:szCs w:val="18"/>
          <w:lang w:val="en-US"/>
        </w:rPr>
        <w:t>Self-citation = attested person is in the author list of citing paper</w:t>
      </w:r>
    </w:p>
    <w:p>
      <w:pPr>
        <w:pStyle w:val="Heading6"/>
        <w:rPr>
          <w:i/>
          <w:i/>
          <w:iCs/>
          <w:sz w:val="18"/>
          <w:u w:val="none"/>
          <w:vertAlign w:val="superscript"/>
        </w:rPr>
      </w:pPr>
      <w:r>
        <w:rPr>
          <w:i/>
          <w:iCs/>
          <w:sz w:val="18"/>
          <w:u w:val="none"/>
          <w:vertAlign w:val="superscript"/>
        </w:rPr>
        <w:t xml:space="preserve">5 </w:t>
      </w:r>
      <w:r>
        <w:rPr>
          <w:iCs/>
          <w:sz w:val="18"/>
          <w:szCs w:val="18"/>
          <w:u w:val="none"/>
        </w:rPr>
        <w:t>http://apps.webofknowledge.com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>http://adsabs.harvard.edu/abstract_service.html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vertAlign w:val="superscript"/>
        </w:rPr>
        <w:t>7</w:t>
      </w:r>
      <w:r>
        <w:rPr>
          <w:i/>
          <w:iCs/>
          <w:sz w:val="18"/>
          <w:szCs w:val="18"/>
        </w:rPr>
        <w:t>Přednostně uveďte práce, kde jste prvním nebo jedním z prvních autorů / P</w:t>
      </w:r>
      <w:r>
        <w:rPr>
          <w:i/>
          <w:iCs/>
          <w:sz w:val="18"/>
          <w:szCs w:val="18"/>
          <w:lang w:val="en-US"/>
        </w:rPr>
        <w:t>referentially give papers where you are the first author or one of the main authors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8</w:t>
      </w:r>
      <w:r>
        <w:rPr>
          <w:i/>
          <w:iCs/>
          <w:sz w:val="18"/>
          <w:szCs w:val="18"/>
        </w:rPr>
        <w:t>Uvádí se: autoři, název, periodikum, stránky, rok</w:t>
      </w:r>
      <w:r>
        <w:rPr>
          <w:i/>
          <w:iCs/>
          <w:sz w:val="18"/>
          <w:szCs w:val="18"/>
          <w:lang w:val="en-US"/>
        </w:rPr>
        <w:t xml:space="preserve"> / Specify: authors, title, journal, pages, year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9</w:t>
      </w:r>
      <w:r>
        <w:rPr>
          <w:i/>
          <w:iCs/>
          <w:sz w:val="18"/>
          <w:szCs w:val="18"/>
        </w:rPr>
        <w:t xml:space="preserve">Uvádí se: autoři, periodikum, stránka, rok </w:t>
      </w:r>
      <w:r>
        <w:rPr>
          <w:i/>
          <w:iCs/>
          <w:sz w:val="18"/>
          <w:szCs w:val="18"/>
          <w:lang w:val="en-US"/>
        </w:rPr>
        <w:t>/ Specify: authors, journal, page, year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10</w:t>
      </w:r>
      <w:r>
        <w:rPr>
          <w:i/>
          <w:iCs/>
          <w:sz w:val="18"/>
          <w:szCs w:val="18"/>
        </w:rPr>
        <w:t>Nehodící se vymažte nebo uveďte údaje podle obou zdrojů /</w:t>
      </w:r>
      <w:r>
        <w:rPr/>
        <w:t xml:space="preserve"> </w:t>
      </w:r>
      <w:r>
        <w:rPr>
          <w:i/>
          <w:iCs/>
          <w:sz w:val="18"/>
          <w:szCs w:val="18"/>
          <w:lang w:val="en-US"/>
        </w:rPr>
        <w:t>Delete the inapplicable or give data from both sources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rPr>
          <w:bCs/>
          <w:lang w:val="en-US"/>
        </w:rPr>
      </w:pPr>
      <w:r>
        <w:rPr>
          <w:bCs/>
        </w:rPr>
        <w:t xml:space="preserve">4. Pedagogická činnost / </w:t>
      </w:r>
      <w:r>
        <w:rPr>
          <w:bCs/>
          <w:lang w:val="en-US"/>
        </w:rPr>
        <w:t>Education activities</w:t>
      </w:r>
    </w:p>
    <w:p>
      <w:pPr>
        <w:pStyle w:val="Normal"/>
        <w:jc w:val="right"/>
        <w:rPr/>
      </w:pPr>
      <w:r>
        <w:rPr>
          <w:sz w:val="18"/>
          <w:szCs w:val="18"/>
          <w:lang w:val="en-US"/>
        </w:rPr>
        <w:t xml:space="preserve">váha 15% / 15% </w:t>
      </w:r>
      <w:r>
        <w:rPr/>
        <w:t>weight</w:t>
      </w:r>
    </w:p>
    <w:tbl>
      <w:tblPr>
        <w:tblW w:w="94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0"/>
      </w:tblGrid>
      <w:tr>
        <w:trPr>
          <w:trHeight w:val="446" w:hRule="atLeast"/>
        </w:trPr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edení doktorandů, diplomantů a bakalářů (jméno studenta, fakulta, rok zahájení, rok obhajoby) / </w:t>
            </w:r>
            <w:r>
              <w:rPr>
                <w:lang w:val="en-US"/>
              </w:rPr>
              <w:t>Supervising doctoral (PhD), diploma (MSc), and bachelor (Bc) students (student’s name, faculty, year of commencement, year of defense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  <w:t>Tomáš Henych, Přírodovědecká fakulta Masarykovy univerzity Brno, doktorand 2009-2013, obhajoba disertační práce 201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  <w:t>Petr Fatka, Přírodovědecká fakulta Masarykovy univerzity Brno, student bakalářského oboru 2010-2013, obhajoba bakalářské práce 201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  <w:t>Petr Fatka, Přírodovědecká fakulta Masarykovy univerzity Brno, student magisterského oboru 2013-2015, obhajoba diplomové práce 201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  <w:t>Petr Fatka, Matematicko-fyzikální fakulta Univerzity Karlovy Praha, doktorand 2015-</w:t>
            </w:r>
          </w:p>
        </w:tc>
      </w:tr>
      <w:tr>
        <w:trPr>
          <w:trHeight w:val="461" w:hRule="atLeast"/>
        </w:trPr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Semestrální přednášky, cvičení, příp. tématický cyklus přednášek (fakulta, název přednášky, rok) / </w:t>
            </w:r>
            <w:r>
              <w:rPr>
                <w:lang w:val="en-US"/>
              </w:rPr>
              <w:t xml:space="preserve">Semestral lectures, training, or set of lectures on a given topic:  </w:t>
            </w:r>
          </w:p>
        </w:tc>
      </w:tr>
      <w:tr>
        <w:trPr>
          <w:trHeight w:val="476" w:hRule="atLeast"/>
        </w:trPr>
        <w:tc>
          <w:tcPr>
            <w:tcW w:w="9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iná pedagogická činnost / </w:t>
            </w:r>
            <w:r>
              <w:rPr>
                <w:lang w:val="en-US"/>
              </w:rPr>
              <w:t>Other education activities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9"/>
          <w:tab w:val="left" w:pos="0" w:leader="none"/>
        </w:tabs>
        <w:rPr>
          <w:bCs/>
          <w:lang w:val="en-US"/>
        </w:rPr>
      </w:pPr>
      <w:r>
        <w:rPr>
          <w:bCs/>
        </w:rPr>
        <w:t xml:space="preserve">5. Zvané přednášky na konferencích / </w:t>
      </w:r>
      <w:r>
        <w:rPr>
          <w:bCs/>
          <w:lang w:val="en-US"/>
        </w:rPr>
        <w:t>Invited talks on conferences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áha 5% / 5% weight</w:t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ané přednášky na významných mezinárodních konferencích (název konference, místo, rok, název přednášky)</w:t>
            </w:r>
            <w:r>
              <w:rPr>
                <w:vertAlign w:val="superscript"/>
              </w:rPr>
              <w:t>11</w:t>
            </w:r>
            <w:r>
              <w:rPr/>
              <w:t xml:space="preserve"> / </w:t>
            </w:r>
            <w:r>
              <w:rPr>
                <w:lang w:val="en-US"/>
              </w:rPr>
              <w:t>Invited talks on important international conferences (name of conference, location, year, title of talk)</w:t>
            </w:r>
            <w:r>
              <w:rPr>
                <w:vertAlign w:val="superscript"/>
              </w:rPr>
              <w:t xml:space="preserve"> 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IM Science Meeting, ESAC Madrid, Spain, 2016, Population of small asteroid systems: Binaries, triples, and pai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national Primitive body Exploration Working Group, Nice, France, 2013, Asteroid rotations, binaries and pairs by time-resolved photometry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vertAlign w:val="superscript"/>
        </w:rPr>
        <w:t>11</w:t>
      </w:r>
      <w:r>
        <w:rPr>
          <w:i/>
          <w:iCs/>
          <w:sz w:val="18"/>
          <w:szCs w:val="18"/>
        </w:rPr>
        <w:t xml:space="preserve">Zahrňte pouze přednášky, které jste přednesli osobně a byly v programu označeny jako zvané nebo jinak odlišeny od běžných příspěvků / </w:t>
      </w:r>
      <w:r>
        <w:rPr>
          <w:i/>
          <w:iCs/>
          <w:sz w:val="18"/>
          <w:szCs w:val="18"/>
          <w:lang w:val="en-US"/>
        </w:rPr>
        <w:t>Include only talks given by you personally and marked in the conference program as invited or distinguished by another way from contributed talks</w:t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Heading2"/>
        <w:tabs>
          <w:tab w:val="clear" w:pos="709"/>
          <w:tab w:val="left" w:pos="0" w:leader="none"/>
        </w:tabs>
        <w:rPr>
          <w:bCs/>
          <w:lang w:val="en-US"/>
        </w:rPr>
      </w:pPr>
      <w:r>
        <w:rPr>
          <w:bCs/>
        </w:rPr>
        <w:t xml:space="preserve">6. Vědecký management a expertízy / </w:t>
      </w:r>
      <w:r>
        <w:rPr>
          <w:bCs/>
          <w:lang w:val="en-US"/>
        </w:rPr>
        <w:t>Research management and refereeing activities</w:t>
      </w:r>
    </w:p>
    <w:p>
      <w:pPr>
        <w:pStyle w:val="Normal"/>
        <w:jc w:val="right"/>
        <w:rPr/>
      </w:pPr>
      <w:r>
        <w:rPr>
          <w:sz w:val="18"/>
          <w:szCs w:val="18"/>
        </w:rPr>
        <w:t>váha 10% / 10% weight</w:t>
      </w:r>
    </w:p>
    <w:tbl>
      <w:tblPr>
        <w:tblW w:w="94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Organizace konferencí (SOC nebo LOC) / </w:t>
            </w:r>
            <w:r>
              <w:rPr>
                <w:lang w:val="en-US"/>
              </w:rPr>
              <w:t>Organization of conferences (SOC or LOC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lang w:val="en-US"/>
              </w:rPr>
              <w:t>The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Workshop on Binaries in the Solar System, Prague, Czechia, June 2016 (LOC Head and SOC member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steroid, Comets, Meteors 2014, Helsinki, Finland, June 2014 (SOC member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lang w:val="en-US"/>
              </w:rPr>
              <w:t>The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 Workshop on Binaries in the Solar System, Hawai’i, USA, June 2013 (SOC member)</w:t>
            </w:r>
          </w:p>
        </w:tc>
      </w:tr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Ediční činnost (editor časopisu, sborníku, člen redakční rady) / </w:t>
            </w:r>
            <w:r>
              <w:rPr>
                <w:lang w:val="en-US"/>
              </w:rPr>
              <w:t>Editing of journals or proceedings, membership of editorial board of journals</w:t>
            </w:r>
          </w:p>
        </w:tc>
      </w:tr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konné funkce v zahraničních profesních organizacích</w:t>
            </w:r>
            <w:r>
              <w:rPr>
                <w:bCs/>
                <w:vertAlign w:val="superscript"/>
              </w:rPr>
              <w:t xml:space="preserve">12 </w:t>
            </w:r>
            <w:r>
              <w:rPr/>
              <w:t xml:space="preserve">/ </w:t>
            </w:r>
            <w:r>
              <w:rPr>
                <w:lang w:val="en-US"/>
              </w:rPr>
              <w:t>Executive functions in vocational organizations abroad</w:t>
            </w:r>
            <w:r>
              <w:rPr>
                <w:bCs/>
                <w:vertAlign w:val="superscript"/>
                <w:lang w:val="en-US"/>
              </w:rPr>
              <w:t>12</w:t>
            </w:r>
          </w:p>
        </w:tc>
      </w:tr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ýkonné funkce v profesních organizacích domácích (včetně ASU, AV ČR, grantových agentur atp.)</w:t>
            </w:r>
            <w:r>
              <w:rPr>
                <w:bCs/>
                <w:vertAlign w:val="superscript"/>
              </w:rPr>
              <w:t xml:space="preserve">12 </w:t>
            </w:r>
            <w:r>
              <w:rPr/>
              <w:t xml:space="preserve">/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Executive functions in domestic vocational organizations (including ASU, AS CR, grant agencies)</w:t>
            </w:r>
            <w:r>
              <w:rPr>
                <w:bCs/>
                <w:vertAlign w:val="superscript"/>
              </w:rPr>
              <w:t>12</w:t>
            </w:r>
          </w:p>
        </w:tc>
      </w:tr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Oponentury habilitačních, doktorských, diplomových a bakalářských prácí (jmenovitě) / </w:t>
            </w:r>
            <w:r>
              <w:rPr>
                <w:lang w:val="en-US"/>
              </w:rPr>
              <w:t>Refereeing of the inaugural, doctoral,  diploma (master), and bachelor theses (list)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Eva Schunová (Univerzita Komenského Bratislava), oponentura její doktorské práce, 20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Miroslav Brož (Astronomický ústav MFF UK Praha), oponentura jeho habilitace, 2016</w:t>
            </w:r>
          </w:p>
        </w:tc>
      </w:tr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cenze pro časopisy a grantové agentury (uveďte názvy časopisů a agentur) / </w:t>
            </w:r>
            <w:r>
              <w:rPr>
                <w:lang w:val="en-US"/>
              </w:rPr>
              <w:t>Refereeing for journals and grant agencies (give names of journals and agencies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Icarus </w:t>
            </w:r>
            <w:r>
              <w:rPr>
                <w:lang w:val="en-US"/>
              </w:rPr>
              <w:t>(5 recen</w:t>
            </w:r>
            <w:r>
              <w:rPr/>
              <w:t>zí)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Astrophysical Journal </w:t>
            </w:r>
            <w:r>
              <w:rPr>
                <w:lang w:val="en-US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Astronomical Journal (3)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on. Not. R. Astron. Soc. (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Planetary and Space Science (3)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Astronomy and Astrophysics (2)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Acta Astronautica (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Publ. Astron. Soc. Japan (2)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Res. Astron. Astroph</w:t>
            </w:r>
            <w:r>
              <w:rPr>
                <w:lang w:val="en-US"/>
              </w:rPr>
              <w:t>ys. (2)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eteoritics and Planetary Science 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Agence Nationale de la Recherche, France 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Grantová agentura UK, Praha (několik recenzí studentských projektů)</w:t>
            </w:r>
          </w:p>
        </w:tc>
      </w:tr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iné expertízy / </w:t>
            </w:r>
            <w:r>
              <w:rPr>
                <w:lang w:val="en-US"/>
              </w:rPr>
              <w:t>Other reviews or expert’s opin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Expertní review projektu pro European Commission H2020, GA 687378, 2017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0" w:after="0"/>
        <w:jc w:val="left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bCs/>
          <w:i/>
          <w:sz w:val="20"/>
          <w:vertAlign w:val="superscript"/>
        </w:rPr>
        <w:t>12</w:t>
      </w:r>
      <w:r>
        <w:rPr>
          <w:b w:val="false"/>
          <w:i/>
          <w:iCs/>
          <w:sz w:val="18"/>
          <w:szCs w:val="18"/>
        </w:rPr>
        <w:t xml:space="preserve">Uveďte jen výkonné funkce, nikoli pouze členství / </w:t>
      </w:r>
      <w:r>
        <w:rPr>
          <w:b w:val="false"/>
          <w:i/>
          <w:iCs/>
          <w:sz w:val="18"/>
          <w:szCs w:val="18"/>
          <w:lang w:val="en-US"/>
        </w:rPr>
        <w:t>Give only executive functions, not just membership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rPr>
          <w:bCs/>
          <w:lang w:val="en-US"/>
        </w:rPr>
      </w:pPr>
      <w:r>
        <w:rPr>
          <w:bCs/>
        </w:rPr>
        <w:t xml:space="preserve">7. Granty a zahraniční pobyty / </w:t>
      </w:r>
      <w:r>
        <w:rPr>
          <w:bCs/>
          <w:lang w:val="en-US"/>
        </w:rPr>
        <w:t>Grant projects and stays abroad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rojekty základního a aplikovaného výzkumu; váha 5</w:t>
      </w:r>
      <w:r>
        <w:rPr>
          <w:bCs/>
          <w:sz w:val="18"/>
          <w:szCs w:val="18"/>
          <w:lang w:val="en-US"/>
        </w:rPr>
        <w:t>%</w:t>
      </w:r>
      <w:r>
        <w:rPr>
          <w:bCs/>
          <w:sz w:val="18"/>
          <w:szCs w:val="18"/>
        </w:rPr>
        <w:t xml:space="preserve"> / </w:t>
      </w:r>
      <w:r>
        <w:rPr>
          <w:bCs/>
          <w:sz w:val="18"/>
          <w:szCs w:val="18"/>
          <w:lang w:val="en-US"/>
        </w:rPr>
        <w:t>Projects of basic and applied research; 5% weight</w:t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270"/>
        <w:gridCol w:w="1115"/>
        <w:gridCol w:w="178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ód a název projektu / </w:t>
            </w:r>
            <w:r>
              <w:rPr>
                <w:sz w:val="18"/>
                <w:szCs w:val="18"/>
                <w:lang w:val="en-US"/>
              </w:rPr>
              <w:t>Code and name of the project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kytovatel podpory/ </w:t>
            </w:r>
            <w:r>
              <w:rPr>
                <w:sz w:val="18"/>
                <w:szCs w:val="18"/>
                <w:lang w:val="en-US"/>
              </w:rPr>
              <w:t>Funded by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a řešení / </w:t>
            </w:r>
            <w:r>
              <w:rPr>
                <w:sz w:val="18"/>
                <w:szCs w:val="18"/>
                <w:lang w:val="en-US"/>
              </w:rPr>
              <w:t>Project period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27" w:right="1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šitel/Spoluřešitel/</w:t>
            </w:r>
          </w:p>
          <w:p>
            <w:pPr>
              <w:pStyle w:val="TableContents"/>
              <w:snapToGrid w:val="false"/>
              <w:ind w:left="-27" w:right="1" w:firstLine="9"/>
              <w:jc w:val="center"/>
              <w:rPr/>
            </w:pPr>
            <w:r>
              <w:rPr>
                <w:sz w:val="18"/>
                <w:szCs w:val="18"/>
              </w:rPr>
              <w:t>Člen týmu</w:t>
            </w:r>
            <w:r>
              <w:rPr>
                <w:sz w:val="18"/>
                <w:szCs w:val="18"/>
                <w:vertAlign w:val="superscript"/>
              </w:rPr>
              <w:t xml:space="preserve">13 </w:t>
            </w:r>
            <w:r>
              <w:rPr>
                <w:sz w:val="18"/>
                <w:szCs w:val="18"/>
              </w:rPr>
              <w:t>//</w:t>
            </w:r>
          </w:p>
          <w:p>
            <w:pPr>
              <w:pStyle w:val="TableContents"/>
              <w:snapToGrid w:val="false"/>
              <w:ind w:left="-27" w:right="1" w:firstLine="9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/co-PI/team member</w:t>
            </w:r>
            <w:r>
              <w:rPr>
                <w:sz w:val="18"/>
                <w:szCs w:val="18"/>
                <w:vertAlign w:val="superscript"/>
                <w:lang w:val="en-US"/>
              </w:rPr>
              <w:t>13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7-00774S „Fyzikální vlastnosti a evoluční procesy subkilometrových asteroidů“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GA ČR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17-201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PI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5-07193S „Tvary primárů binárních asteroidů z fotometrických pozorování“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GA ČR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15-20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Člen týmu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P209-12-0229 „Studium negravitačních mechanismů vývoje asteroidů pomocí fotometrických pozorování“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GA ČR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12-20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PI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LG12001 „Výzkum vlastností asteroidů a hvězdných soustav pomocí fotometrických pozorování s Dánským 1,54m dalekohledem (DK154) na Evropské jižní observatoři (ESO)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MŠMT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12-20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PI</w:t>
            </w:r>
          </w:p>
        </w:tc>
      </w:tr>
    </w:tbl>
    <w:p>
      <w:pPr>
        <w:pStyle w:val="Heading6"/>
        <w:rPr>
          <w:i/>
          <w:i/>
          <w:iCs/>
          <w:sz w:val="18"/>
          <w:u w:val="none"/>
          <w:lang w:val="cs-CZ"/>
        </w:rPr>
      </w:pPr>
      <w:r>
        <w:rPr>
          <w:i/>
          <w:iCs/>
          <w:sz w:val="18"/>
          <w:u w:val="none"/>
          <w:vertAlign w:val="superscript"/>
          <w:lang w:val="cs-CZ"/>
        </w:rPr>
        <w:t xml:space="preserve">13 </w:t>
      </w:r>
      <w:r>
        <w:rPr>
          <w:i/>
          <w:iCs/>
          <w:sz w:val="18"/>
          <w:u w:val="none"/>
          <w:lang w:val="cs-CZ"/>
        </w:rPr>
        <w:t xml:space="preserve">Uveďte Vaši funkci v projektu / </w:t>
      </w:r>
      <w:r>
        <w:rPr>
          <w:i/>
          <w:iCs/>
          <w:sz w:val="18"/>
          <w:u w:val="none"/>
          <w:lang w:val="en-US"/>
        </w:rPr>
        <w:t>Specify your position in the project</w:t>
      </w:r>
    </w:p>
    <w:p>
      <w:pPr>
        <w:pStyle w:val="Normal"/>
        <w:jc w:val="both"/>
        <w:rPr>
          <w:i/>
          <w:i/>
          <w:iCs/>
          <w:sz w:val="18"/>
          <w:szCs w:val="18"/>
          <w:u w:val="none"/>
          <w:lang w:val="cs-CZ"/>
        </w:rPr>
      </w:pPr>
      <w:r>
        <w:rPr>
          <w:i/>
          <w:iCs/>
          <w:sz w:val="18"/>
          <w:szCs w:val="18"/>
          <w:u w:val="none"/>
          <w:lang w:val="cs-CZ"/>
        </w:rPr>
      </w:r>
    </w:p>
    <w:p>
      <w:pPr>
        <w:pStyle w:val="Normal"/>
        <w:rPr/>
      </w:pPr>
      <w:r>
        <w:rPr/>
        <w:t>Zahraniční dlouhodobé pobyty</w:t>
      </w:r>
      <w:r>
        <w:rPr>
          <w:bCs/>
          <w:vertAlign w:val="superscript"/>
        </w:rPr>
        <w:t>14</w:t>
      </w:r>
      <w:r>
        <w:rPr/>
        <w:t xml:space="preserve"> / </w:t>
      </w:r>
      <w:r>
        <w:rPr>
          <w:lang w:val="en-US"/>
        </w:rPr>
        <w:t>Long-term stays abroad</w:t>
      </w:r>
      <w:r>
        <w:rPr>
          <w:bCs/>
          <w:vertAlign w:val="superscript"/>
          <w:lang w:val="en-US"/>
        </w:rPr>
        <w:t>14</w:t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457"/>
        <w:gridCol w:w="227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6"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viště / </w:t>
            </w:r>
            <w:r>
              <w:rPr>
                <w:sz w:val="18"/>
                <w:szCs w:val="18"/>
                <w:lang w:val="en-US"/>
              </w:rPr>
              <w:t>Place of work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čel pobytu a zdroj financování / </w:t>
            </w:r>
            <w:r>
              <w:rPr>
                <w:sz w:val="18"/>
                <w:szCs w:val="18"/>
                <w:lang w:val="en-US"/>
              </w:rPr>
              <w:t>Purpose of the stay and source of financial support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bytu / </w:t>
            </w:r>
            <w:r>
              <w:rPr>
                <w:sz w:val="18"/>
                <w:szCs w:val="18"/>
                <w:lang w:val="en-US"/>
              </w:rPr>
              <w:t>Duration of the stay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6" w:righ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>
          <w:i/>
          <w:i/>
          <w:iCs/>
          <w:sz w:val="18"/>
          <w:u w:val="none"/>
          <w:lang w:val="cs-CZ"/>
        </w:rPr>
      </w:pPr>
      <w:r>
        <w:rPr>
          <w:i/>
          <w:iCs/>
          <w:sz w:val="18"/>
          <w:u w:val="none"/>
          <w:vertAlign w:val="superscript"/>
          <w:lang w:val="cs-CZ"/>
        </w:rPr>
        <w:t xml:space="preserve">14 </w:t>
      </w:r>
      <w:r>
        <w:rPr>
          <w:i/>
          <w:iCs/>
          <w:sz w:val="18"/>
          <w:u w:val="none"/>
          <w:lang w:val="cs-CZ"/>
        </w:rPr>
        <w:t xml:space="preserve">Delší než tři měsíce / </w:t>
      </w:r>
      <w:r>
        <w:rPr>
          <w:i/>
          <w:iCs/>
          <w:sz w:val="18"/>
          <w:u w:val="none"/>
          <w:lang w:val="en-US"/>
        </w:rPr>
        <w:t>Longer than three months</w:t>
      </w:r>
    </w:p>
    <w:p>
      <w:pPr>
        <w:pStyle w:val="Normal"/>
        <w:rPr>
          <w:i/>
          <w:i/>
          <w:iCs/>
          <w:sz w:val="18"/>
          <w:u w:val="none"/>
          <w:lang w:val="cs-CZ"/>
        </w:rPr>
      </w:pPr>
      <w:r>
        <w:rPr>
          <w:i/>
          <w:iCs/>
          <w:sz w:val="18"/>
          <w:u w:val="none"/>
          <w:lang w:val="cs-CZ"/>
        </w:rPr>
      </w:r>
    </w:p>
    <w:p>
      <w:pPr>
        <w:pStyle w:val="Heading2"/>
        <w:tabs>
          <w:tab w:val="clear" w:pos="709"/>
          <w:tab w:val="left" w:pos="0" w:leader="none"/>
        </w:tabs>
        <w:spacing w:before="120" w:after="0"/>
        <w:rPr>
          <w:lang w:val="en-US"/>
        </w:rPr>
      </w:pPr>
      <w:r>
        <w:rPr/>
        <w:t xml:space="preserve">8. Popularizační činnost / Science </w:t>
      </w:r>
      <w:r>
        <w:rPr>
          <w:lang w:val="en-US"/>
        </w:rPr>
        <w:t>popularization</w:t>
      </w:r>
    </w:p>
    <w:p>
      <w:pPr>
        <w:pStyle w:val="Normal"/>
        <w:jc w:val="right"/>
        <w:rPr/>
      </w:pPr>
      <w:r>
        <w:rPr>
          <w:sz w:val="18"/>
          <w:szCs w:val="18"/>
          <w:lang w:val="en-US"/>
        </w:rPr>
        <w:t>váha 5</w:t>
      </w:r>
      <w:r>
        <w:rPr/>
        <w:t>% / 5% weight</w:t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6" w:right="1" w:hanging="0"/>
              <w:rPr/>
            </w:pPr>
            <w:r>
              <w:rPr/>
              <w:t xml:space="preserve">Vystoupení v televizi, rozhlase, příspěvky v tisku / </w:t>
            </w:r>
            <w:r>
              <w:rPr>
                <w:lang w:val="en-US"/>
              </w:rPr>
              <w:t>Presentations in TV, radio, contributions in printed media</w:t>
            </w:r>
          </w:p>
          <w:p>
            <w:pPr>
              <w:pStyle w:val="Normal"/>
              <w:ind w:left="284" w:right="1" w:hanging="0"/>
              <w:rPr/>
            </w:pPr>
            <w:r>
              <w:rPr/>
              <w:t>Řada rozhovorů pro rozhlas a tištěná média, také něco pro TV (bohužel jsem si nevedl evidenci konkrétních příspěvků)</w:t>
            </w:r>
          </w:p>
        </w:tc>
      </w:tr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6" w:right="1" w:hanging="0"/>
              <w:rPr>
                <w:lang w:val="en-US"/>
              </w:rPr>
            </w:pPr>
            <w:r>
              <w:rPr/>
              <w:t xml:space="preserve">Přednášky pro veřejnost / </w:t>
            </w:r>
            <w:r>
              <w:rPr>
                <w:lang w:val="en-US"/>
              </w:rPr>
              <w:t>Public lectures</w:t>
            </w:r>
          </w:p>
          <w:p>
            <w:pPr>
              <w:pStyle w:val="Normal"/>
              <w:snapToGrid w:val="false"/>
              <w:ind w:left="-46" w:right="1" w:hanging="0"/>
              <w:rPr>
                <w:lang w:val="en-US"/>
              </w:rPr>
            </w:pPr>
            <w:r>
              <w:rPr/>
              <w:t xml:space="preserve">       „</w:t>
            </w:r>
            <w:r>
              <w:rPr/>
              <w:t>Binární, párové a vícenásobné asteroidy“,  Hvězdárna Valašské Meziříčí, 23</w:t>
            </w:r>
            <w:r>
              <w:rPr>
                <w:lang w:val="en-US"/>
              </w:rPr>
              <w:t>. 5. 2015</w:t>
            </w:r>
          </w:p>
          <w:p>
            <w:pPr>
              <w:pStyle w:val="Normal"/>
              <w:snapToGrid w:val="false"/>
              <w:ind w:left="-46" w:right="1" w:hanging="0"/>
              <w:rPr/>
            </w:pPr>
            <w:r>
              <w:rPr/>
              <w:t xml:space="preserve">       „</w:t>
            </w:r>
            <w:r>
              <w:rPr>
                <w:lang w:val="en-US"/>
              </w:rPr>
              <w:t xml:space="preserve">Asteroidy se taky štěpí”, Kopalova přednáška, </w:t>
            </w:r>
            <w:r>
              <w:rPr/>
              <w:t>Česká astronomická společnost</w:t>
            </w:r>
            <w:r>
              <w:rPr>
                <w:lang w:val="en-US"/>
              </w:rPr>
              <w:t>, Praha, 5. 12. 2015</w:t>
            </w:r>
          </w:p>
          <w:p>
            <w:pPr>
              <w:pStyle w:val="Normal"/>
              <w:snapToGrid w:val="false"/>
              <w:ind w:left="-46" w:right="1" w:hanging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„</w:t>
            </w:r>
            <w:r>
              <w:rPr/>
              <w:t xml:space="preserve">Planetky“, Základní škola Ondřejov, 7. 4. 2017  </w:t>
            </w:r>
          </w:p>
          <w:p>
            <w:pPr>
              <w:pStyle w:val="Normal"/>
              <w:snapToGrid w:val="false"/>
              <w:ind w:right="1" w:hanging="0"/>
              <w:rPr/>
            </w:pPr>
            <w:r>
              <w:rPr/>
              <w:t xml:space="preserve">      „</w:t>
            </w:r>
            <w:r>
              <w:rPr/>
              <w:t>Objevy asteroidů a jejich satelitů“, Hvězdárna Teplice, 18. 5. 2017</w:t>
            </w:r>
          </w:p>
        </w:tc>
      </w:tr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6" w:right="1" w:hanging="0"/>
              <w:rPr/>
            </w:pPr>
            <w:r>
              <w:rPr/>
              <w:t xml:space="preserve">Autorství a překlady vědecko-populárních knih / </w:t>
            </w:r>
            <w:r>
              <w:rPr>
                <w:lang w:val="en-US"/>
              </w:rPr>
              <w:t>Authorship and translations of popular science books</w:t>
            </w:r>
          </w:p>
        </w:tc>
      </w:tr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6" w:right="1" w:hanging="0"/>
              <w:rPr/>
            </w:pPr>
            <w:r>
              <w:rPr/>
              <w:t xml:space="preserve">Jiná popularizace / </w:t>
            </w:r>
            <w:r>
              <w:rPr>
                <w:lang w:val="en-US"/>
              </w:rPr>
              <w:t>Other popularizatio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3"/>
          <w:numId w:val="1"/>
        </w:numPr>
        <w:spacing w:before="120" w:after="0"/>
        <w:rPr>
          <w:lang w:val="en-US"/>
        </w:rPr>
      </w:pPr>
      <w:r>
        <w:rPr/>
        <w:t xml:space="preserve">9. Ostatní činnost / </w:t>
      </w:r>
      <w:r>
        <w:rPr>
          <w:lang w:val="en-US"/>
        </w:rPr>
        <w:t>Other activities</w:t>
      </w:r>
    </w:p>
    <w:p>
      <w:pPr>
        <w:pStyle w:val="Normal"/>
        <w:jc w:val="right"/>
        <w:rPr/>
      </w:pPr>
      <w:r>
        <w:rPr>
          <w:sz w:val="18"/>
          <w:szCs w:val="18"/>
          <w:lang w:val="en-US"/>
        </w:rPr>
        <w:t>váha 15</w:t>
      </w:r>
      <w:r>
        <w:rPr/>
        <w:t>% / 15% weight</w:t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6" w:right="1" w:hanging="0"/>
              <w:rPr/>
            </w:pPr>
            <w:r>
              <w:rPr/>
              <w:t xml:space="preserve">Podíl na vývoji a údržbě přístrojů, hardware a software / </w:t>
            </w:r>
            <w:r>
              <w:rPr>
                <w:lang w:val="en-US"/>
              </w:rPr>
              <w:t>Participation in development and maintenance of instruments, hardware, and software:</w:t>
            </w:r>
          </w:p>
          <w:p>
            <w:pPr>
              <w:pStyle w:val="Normal"/>
              <w:ind w:left="284" w:right="1" w:hanging="0"/>
              <w:rPr/>
            </w:pPr>
            <w:r>
              <w:rPr/>
              <w:t>Na jaře 2012 byl na Dánský 1,54m dalekohled na stanici La Silla Evropské jižní observatoře nainstalován nový řídící systém firmy Projectsoft a po celé hodnocené období 2012-2017 jsem zajišťoval -jak organizačně, tak přímou prací- jeho údržbu a další vývoj, včetně souvisejících zařízení na našem pracovišti.  Dalekohled po celé sledované období fungoval na vysoké úrovni spolehlivosti, k čemuž jsem výrazně přispěl.  Můj vklad do tohoto odhaduji na 15</w:t>
            </w:r>
            <w:r>
              <w:rPr>
                <w:lang w:val="en-US"/>
              </w:rPr>
              <w:t>% mé pracovní kapacity</w:t>
            </w:r>
            <w:r>
              <w:rPr/>
              <w:t>, tedy poměrně významné množství, ale vyplatilo se to, o čemž svědčí mj. řada našich nových publikací, v nichž jsme použili data získaná tímto dalekohledem (a mnoho dalších sérií dat je rozpracovaných – náš projekt má dlouhodobý charakter a mnoho sérií měření bude dokončeno v následujících letech, budou tedy následovat další publikace).</w:t>
            </w:r>
          </w:p>
        </w:tc>
      </w:tr>
      <w:tr>
        <w:trPr/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6" w:right="1" w:hanging="0"/>
              <w:rPr/>
            </w:pPr>
            <w:r>
              <w:rPr/>
              <w:t>Přenos poznatků do praxe, patenty / Transfer of technology, patents:</w:t>
            </w:r>
          </w:p>
        </w:tc>
      </w:tr>
      <w:tr>
        <w:trPr>
          <w:trHeight w:val="471" w:hRule="atLeast"/>
        </w:trPr>
        <w:tc>
          <w:tcPr>
            <w:tcW w:w="9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6" w:right="1" w:hanging="0"/>
              <w:rPr/>
            </w:pPr>
            <w:r>
              <w:rPr/>
              <w:t xml:space="preserve">Případné další příspěvky k vědecko-výzkumné činnosti ústavu a doplňující informace (stručně) / </w:t>
            </w:r>
          </w:p>
          <w:p>
            <w:pPr>
              <w:pStyle w:val="Normal"/>
              <w:snapToGrid w:val="false"/>
              <w:ind w:left="-46" w:right="1" w:hanging="0"/>
              <w:rPr>
                <w:lang w:val="en-US"/>
              </w:rPr>
            </w:pPr>
            <w:r>
              <w:rPr>
                <w:lang w:val="en-US"/>
              </w:rPr>
              <w:t>Other contributions to science and research activity of the Institute and additional information (briefly):</w:t>
            </w:r>
          </w:p>
          <w:p>
            <w:pPr>
              <w:pStyle w:val="Normal"/>
              <w:snapToGrid w:val="false"/>
              <w:ind w:right="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eContents"/>
        <w:tabs>
          <w:tab w:val="clear" w:pos="709"/>
          <w:tab w:val="left" w:pos="3192" w:leader="none"/>
          <w:tab w:val="left" w:pos="6329" w:leader="none"/>
        </w:tabs>
        <w:snapToGrid w:val="false"/>
        <w:ind w:left="55" w:hanging="0"/>
        <w:rPr/>
      </w:pPr>
      <w:r>
        <w:rPr/>
        <w:tab/>
        <w:tab/>
      </w:r>
    </w:p>
    <w:p>
      <w:pPr>
        <w:pStyle w:val="TableContents"/>
        <w:tabs>
          <w:tab w:val="clear" w:pos="709"/>
          <w:tab w:val="left" w:pos="3192" w:leader="none"/>
          <w:tab w:val="left" w:pos="6329" w:leader="none"/>
        </w:tabs>
        <w:snapToGrid w:val="false"/>
        <w:ind w:left="55" w:hanging="0"/>
        <w:rPr/>
      </w:pPr>
      <w:r>
        <w:rPr/>
        <w:t xml:space="preserve">     </w:t>
      </w:r>
      <w:r>
        <w:rPr/>
        <w:t xml:space="preserve">Datum / </w:t>
      </w:r>
      <w:r>
        <w:rPr>
          <w:lang w:val="en-US"/>
        </w:rPr>
        <w:t>Date</w:t>
      </w:r>
      <w:r>
        <w:rPr/>
        <w:t xml:space="preserve">   ............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29. 7. 2026</w:t>
      </w:r>
      <w:r>
        <w:rPr/>
        <w:fldChar w:fldCharType="end"/>
      </w:r>
      <w:r>
        <w:rPr/>
        <w:t>......................................................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lbany AMT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2" w:after="85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32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32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32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StarSymbol;Arial Unicode MS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32"/>
    </w:rPr>
  </w:style>
  <w:style w:type="character" w:styleId="WW8Num29z1">
    <w:name w:val="WW8Num29z1"/>
    <w:qFormat/>
    <w:rPr>
      <w:rFonts w:ascii="Wingdings 2" w:hAnsi="Wingdings 2" w:cs="Courier New"/>
    </w:rPr>
  </w:style>
  <w:style w:type="character" w:styleId="WW8Num29z2">
    <w:name w:val="WW8Num29z2"/>
    <w:qFormat/>
    <w:rPr>
      <w:rFonts w:ascii="StarSymbol;Arial Unicode MS" w:hAnsi="StarSymbol;Arial Unicode MS" w:cs="StarSymbol;Arial Unicode MS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b/>
      <w:i w:val="false"/>
      <w:sz w:val="36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keepNext w:val="true"/>
      <w:jc w:val="both"/>
    </w:pPr>
    <w:rPr>
      <w:b/>
      <w:sz w:val="24"/>
      <w:u w:val="single"/>
      <w:lang w:val="de-DE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odsazen21">
    <w:name w:val="Základní text odsazený 21"/>
    <w:basedOn w:val="Normal"/>
    <w:qFormat/>
    <w:pPr>
      <w:ind w:left="357" w:right="0" w:hanging="357"/>
      <w:jc w:val="both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360" w:right="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icarus.2017.08.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6:00Z</dcterms:created>
  <dc:creator>Vladimír Karas</dc:creator>
  <dc:description/>
  <cp:keywords/>
  <dc:language>en-US</dc:language>
  <cp:lastModifiedBy>Lenovo</cp:lastModifiedBy>
  <cp:lastPrinted>2017-09-12T10:31:00Z</cp:lastPrinted>
  <dcterms:modified xsi:type="dcterms:W3CDTF">2017-09-17T08:42:00Z</dcterms:modified>
  <cp:revision>401</cp:revision>
  <dc:subject/>
  <dc:title>Atestační dotazník</dc:title>
</cp:coreProperties>
</file>